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68" b="-1069"/>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19930</wp:posOffset>
            </wp:positionH>
            <wp:positionV relativeFrom="paragraph">
              <wp:posOffset>276225</wp:posOffset>
            </wp:positionV>
            <wp:extent cx="780415" cy="5911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80415" cy="591185"/>
                    </a:xfrm>
                    <a:prstGeom prst="rect">
                      <a:avLst/>
                    </a:prstGeom>
                  </pic:spPr>
                </pic:pic>
              </a:graphicData>
            </a:graphic>
          </wp:anchor>
        </w:drawing>
      </w:r>
    </w:p>
    <w:p>
      <w:pPr>
        <w:pStyle w:val="Normal"/>
        <w:rPr/>
      </w:pPr>
      <w:r>
        <w:rPr/>
        <w:t>Ανοικτά Ακαδημαϊκά Μαθήματα</w:t>
      </w:r>
    </w:p>
    <w:p>
      <w:pPr>
        <w:pStyle w:val="Normal"/>
        <w:rPr/>
      </w:pPr>
      <w:r>
        <w:rPr/>
        <w:t>Τεχνολογικό Εκπαιδευτικό Ίδρυμα Αθήνας</w:t>
      </w:r>
    </w:p>
    <w:p>
      <w:pPr>
        <w:pStyle w:val="Normal"/>
        <w:rPr/>
      </w:pPr>
      <w:r>
        <w:rPr/>
      </w:r>
    </w:p>
    <w:p>
      <w:pPr>
        <w:pStyle w:val="Normal"/>
        <w:rPr/>
      </w:pPr>
      <w:r>
        <w:rPr/>
        <w:t>Εκπαιδευτική τεχνολογία και διδακτική της Πληροφορικής (Ε)</w:t>
      </w:r>
    </w:p>
    <w:p>
      <w:pPr>
        <w:pStyle w:val="Normal"/>
        <w:rPr>
          <w:lang w:val="en-US"/>
        </w:rPr>
      </w:pPr>
      <w:r>
        <w:rPr/>
        <w:t>Ενότητα 4</w:t>
      </w:r>
      <w:r>
        <w:rPr>
          <w:lang w:val="en-US"/>
        </w:rPr>
        <w:t xml:space="preserve">: </w:t>
      </w:r>
      <w:r>
        <w:rPr>
          <w:lang w:val="de-DE"/>
        </w:rPr>
        <w:t>Elearning</w:t>
      </w:r>
      <w:r>
        <w:rPr>
          <w:lang w:val="en-US"/>
        </w:rPr>
        <w:t>- moodle</w:t>
      </w:r>
    </w:p>
    <w:p>
      <w:pPr>
        <w:pStyle w:val="Normal"/>
        <w:rPr/>
      </w:pPr>
      <w:r>
        <w:rPr/>
        <w:t>Κλειώ Σγουροπούλου</w:t>
      </w:r>
    </w:p>
    <w:p>
      <w:pPr>
        <w:pStyle w:val="Normal"/>
        <w:rPr/>
      </w:pPr>
      <w:r>
        <w:rPr/>
        <w:t>Τμήμα Μηχανικών Πληροφορικής ΤΕ</w:t>
      </w:r>
    </w:p>
    <w:p>
      <w:pPr>
        <w:pStyle w:val="Normal"/>
        <w:rPr/>
      </w:pPr>
      <w:r>
        <w:rPr/>
      </w:r>
    </w:p>
    <w:p>
      <w:pPr>
        <w:pStyle w:val="Normal"/>
        <w:rPr/>
      </w:pPr>
      <w:r>
        <w:rPr/>
      </w:r>
    </w:p>
    <w:p>
      <w:pPr>
        <w:pStyle w:val="Normal"/>
        <w:rPr/>
      </w:pPr>
      <w:r>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0" w:after="280"/>
              <w:rPr>
                <w:rFonts w:cs="Arial"/>
              </w:rPr>
            </w:pPr>
            <w:r>
              <w:rPr>
                <w:lang w:val="en-US" w:eastAsia="en-US"/>
              </w:rPr>
              <w:drawing>
                <wp:inline distT="0" distB="0" distL="0" distR="0">
                  <wp:extent cx="1972945" cy="688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280" w:after="0"/>
              <w:rPr/>
            </w:pPr>
            <w:r>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before="0" w:after="280"/>
              <w:rPr>
                <w:lang w:val="en-US" w:eastAsia="en-US"/>
              </w:rPr>
            </w:pPr>
            <w:r>
              <w:rPr>
                <w:lang w:val="en-US" w:eastAsia="en-US"/>
              </w:rPr>
              <w:drawing>
                <wp:inline distT="0" distB="0" distL="0" distR="0">
                  <wp:extent cx="3457575"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spacing w:before="280" w:after="0"/>
              <w:rPr/>
            </w:pPr>
            <w: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rPr>
          <w:rFonts w:eastAsia="Times New Roman"/>
        </w:rPr>
      </w:pPr>
      <w:r>
        <w:br w:type="page"/>
      </w:r>
      <w:r>
        <w:rPr>
          <w:rFonts w:eastAsia="Times New Roman"/>
        </w:rPr>
      </w:r>
      <w:bookmarkStart w:id="0" w:name="_GoBack"/>
      <w:bookmarkStart w:id="1" w:name="_GoBack"/>
      <w:bookmarkEnd w:id="1"/>
    </w:p>
    <w:p>
      <w:pPr>
        <w:pStyle w:val="Normal"/>
        <w:rPr/>
      </w:pPr>
      <w:r>
        <w:rPr/>
        <w:t>Ηλεκτρονική εξ αποστάσεως εκπαίδευση ( e - learning )</w:t>
      </w:r>
    </w:p>
    <w:p>
      <w:pPr>
        <w:pStyle w:val="Normal"/>
        <w:rPr/>
      </w:pPr>
      <w:r>
        <w:rPr/>
      </w:r>
    </w:p>
    <w:p>
      <w:pPr>
        <w:pStyle w:val="Normal"/>
        <w:rPr/>
      </w:pPr>
      <w:r>
        <w:rPr/>
        <w:t xml:space="preserve">Ηλεκτρονική εξ αποστάσεως εκπαίδευση ή τηλεκατάρτιση είναι μία σύγχρονη μέθοδος εκμάθησης που βασίζεται στα εργαλεία της τεχνολογίας ηλεκτρονικών υπολογιστών. Τα χαρακτηριστικά της είναι: </w:t>
      </w:r>
    </w:p>
    <w:p>
      <w:pPr>
        <w:pStyle w:val="Normal"/>
        <w:rPr/>
      </w:pPr>
      <w:r>
        <w:rPr/>
        <w:t>Δεν απαιτεί τη φυσική παρουσία εκπαιδευτή σε τάξη.</w:t>
      </w:r>
    </w:p>
    <w:p>
      <w:pPr>
        <w:pStyle w:val="Normal"/>
        <w:rPr/>
      </w:pPr>
      <w:r>
        <w:rPr/>
        <w:t xml:space="preserve">Δεν εξαναγκάζει τον εκπαιδευόμενο να βρίσκεται σε συγκεκριμένο φυσικό </w:t>
      </w:r>
      <w:r>
        <w:rPr>
          <w:b/>
          <w:bCs/>
        </w:rPr>
        <w:t>χώρο</w:t>
      </w:r>
      <w:r>
        <w:rPr/>
        <w:t>. Δηλαδή μπορεί να παρακολουθεί το μάθημα όπου και αν βρίσκεται, με την προϋπόθεση να διαθέτει τα κατάλληλα μέσα, όπως έναν ηλεκτρονικό υπολογιστή με σύνδεση στο Διαδίκτυο ή με το εκπαιδευτικό υλικό σε cd.</w:t>
      </w:r>
    </w:p>
    <w:p>
      <w:pPr>
        <w:pStyle w:val="Normal"/>
        <w:rPr/>
      </w:pPr>
      <w:r>
        <w:rPr/>
        <w:t xml:space="preserve">Δε θέτει περιορισμούς στο </w:t>
      </w:r>
      <w:r>
        <w:rPr>
          <w:b/>
          <w:bCs/>
        </w:rPr>
        <w:t>χρόνο</w:t>
      </w:r>
      <w:r>
        <w:rPr/>
        <w:t>. Αυτό σημαίνει ότι η παρακολούθηση του μαθήματος μπορεί να γίνει οποιαδήποτε ώρα και για όσο χρονικό διάστημα επιθυμεί ο εκπαιδευόμενος.</w:t>
      </w:r>
    </w:p>
    <w:p>
      <w:pPr>
        <w:pStyle w:val="Normal"/>
        <w:rPr/>
      </w:pPr>
      <w:r>
        <w:rPr/>
        <w:t>Το εκπαιδευτικό υλικό που είναι διαθέσιμο στο Διαδίκτυο υφίσταται αναβαθμίσεις, ανανεώσεις και προσθήκες έτσι ώστε να είναι πάντα συμβατό με τις τρέχουσες εκπαιδευτικές ανάγκες.</w:t>
      </w:r>
    </w:p>
    <w:p>
      <w:pPr>
        <w:pStyle w:val="Normal"/>
        <w:rPr/>
      </w:pPr>
      <w:r>
        <w:rPr/>
        <w:t xml:space="preserve">Σε περίπτωση που τα ηλεκτρονικά μαθήματα φιλοξενούνται σε μια εκπαιδευτική πλατφόρμα LMS , προσφέρονται σημαντικές δυνατότητες στον εκπαιδευόμενο που ενισχύουν αποφασιστικά τη διαδικασία της μάθησης. Ορισμένες από αυτές τις δυνατότητες είναι να συμμετέχει σε τεστ αξιολόγησης, να αναλαμβάνει εργασίες, να συμμετέχει σε συζητήσεις, να επικοινωνεί ηλεκτρονικά με τον εκπαιδευτή του, να υποβάλλει απορίες καθώς και πολλές άλλες δραστηριότητες μέσω του Διαδικτύου. </w:t>
      </w:r>
    </w:p>
    <w:p>
      <w:pPr>
        <w:pStyle w:val="Normal"/>
        <w:rPr/>
      </w:pPr>
      <w:r>
        <w:rPr/>
        <w:t xml:space="preserve">Από τα παραπάνω γίνεται φανερό ότι, η ηλεκτρονική εξ αποστάσεως εκπαίδευση είναι μία γρήγορη και ευέλικτη μέθοδος μάθησης που είναι απαραίτητη σε περιπτώσεις όπως: </w:t>
      </w:r>
    </w:p>
    <w:p>
      <w:pPr>
        <w:pStyle w:val="Normal"/>
        <w:numPr>
          <w:ilvl w:val="0"/>
          <w:numId w:val="8"/>
        </w:numPr>
        <w:spacing w:before="280" w:after="0"/>
        <w:rPr/>
      </w:pPr>
      <w:r>
        <w:rPr/>
        <w:t>Εκπαίδευση ατόμων με περιορισμένο διαθέσιμο χρόνο, που βρίσκονται σε απομακρυσμένα σημεία.</w:t>
      </w:r>
    </w:p>
    <w:p>
      <w:pPr>
        <w:pStyle w:val="Normal"/>
        <w:numPr>
          <w:ilvl w:val="0"/>
          <w:numId w:val="8"/>
        </w:numPr>
        <w:spacing w:before="0" w:after="280"/>
        <w:rPr/>
      </w:pPr>
      <w:r>
        <w:rPr/>
        <w:t xml:space="preserve">Συνεχής επιμόρφωση ανθρώπινου δυναμικού μίας εταιρείας ή σπουδαστών ενός εκπαιδευτικού οργανισμού σε γνωστικά αντικείμενα με διαρκώς εξελισσόμενο και ανανεούμενο περιεχόμενο ή με υψηλό βαθμό εξειδίκευσης. </w:t>
      </w:r>
    </w:p>
    <w:p>
      <w:pPr>
        <w:pStyle w:val="Normal"/>
        <w:rPr/>
      </w:pPr>
      <w:r>
        <w:rPr/>
        <w:t xml:space="preserve">Από το τελευταίο προκύπτει ότι η εξ αποστάσεως εκπαίδευση είναι πολύτιμο εργαλείο για τη διαδικασία της </w:t>
      </w:r>
      <w:r>
        <w:rPr>
          <w:b/>
          <w:bCs/>
        </w:rPr>
        <w:t>Δια Βίου Μάθησης</w:t>
      </w:r>
      <w:r>
        <w:rPr/>
        <w:t xml:space="preserve"> ( Life Long Learning ) που αποτελεί τη διαρκή, δια βίου κατάρτιση του ανθρώπινου δυναμικού η οποία επιβάλλεται σήμερα λόγω της μεγάλης ταχύτητας εξέλιξης και της εξειδίκευσης της Γνώσης. </w:t>
      </w:r>
    </w:p>
    <w:p>
      <w:pPr>
        <w:pStyle w:val="Normal"/>
        <w:rPr/>
      </w:pPr>
      <w:r>
        <w:rPr/>
        <w:t xml:space="preserve">Η ηλεκτρονική εκπαίδευση μπορεί να υπάρχει σε δύο μορφές: </w:t>
      </w:r>
    </w:p>
    <w:p>
      <w:pPr>
        <w:pStyle w:val="Normal"/>
        <w:rPr/>
      </w:pPr>
      <w:r>
        <w:rPr>
          <w:b/>
          <w:bCs/>
        </w:rPr>
        <w:t xml:space="preserve">Ασύγχρονη </w:t>
      </w:r>
      <w:r>
        <w:rPr/>
        <w:t xml:space="preserve">μάθηση ( asynchronous learning ): Στην περίπτωση αυτή δεν υπάρχει άμεση, «σύγχρονη» επικοινωνία του εκπαιδευτή και του εκπαιδευόμενου σε πραγματικό χρόνο (real-time) κατά τη διάρκεια της εκπαιδευτικής διαδικασίας. Ο εκπαιδευτής μπορεί να προετοιμάσει το εκπαιδευτικό υλικό, να το αποθηκεύσει σε κάποιο ηλεκτρονικό μέσο (LMS) και ο εκπαιδευόμενος, μπορεί να πάρει αυτό το εκπαιδευτικό υλικό οπουδήποτε και αν βρίσκεται και σε όποια χρονική στιγμή επιλέξει ο ίδιος. Τα μέσα που χρησιμοποιούνται για την επικοινωνία του εκπαιδευτή με τους εκπαιδευόμενους είναι η αποστολή και λήψη ηλεκτρονικών μηνυμάτων, οι ομάδες συζήτησης και οι πίνακες ανακοινώσεων. </w:t>
      </w:r>
    </w:p>
    <w:p>
      <w:pPr>
        <w:pStyle w:val="Normal"/>
        <w:rPr/>
      </w:pPr>
      <w:r>
        <w:rPr>
          <w:b/>
          <w:bCs/>
        </w:rPr>
        <w:t xml:space="preserve">Σύγχρονη </w:t>
      </w:r>
      <w:r>
        <w:rPr/>
        <w:t xml:space="preserve">μάθηση ( synchronous learning ): Στον τύπο αυτό μάθησης, ο εκπαιδευόμενος συμμετέχει στην εκπαίδευση σε πραγματικό χρόνο μέσα από ένα Ιntranet ή το Ιnternet. H εκπαίδευση αυτού του τύπου έχει πολλά κοινά σημεία με την εκπαίδευση σε αίθουσα διδασκαλίας, με τη διαφορά ότι εδώ εκπαιδευτής και εκπαιδευόμενος βρίσκονται σε μια “εικονική” αίθουσα που δεν έχει γεωγραφικούς περιορισμούς. Με τη χρήση αυτού του τύπου τεχνολογίας e-learning δίνεται η δυνατότητα στον εκπαιδευτή να παρέχει εκπαίδευση σε οποιοδήποτε σημείο του κόσμου. Αυτού του τύπου η εκπαίδευση μπορεί να καταγραφεί σε ηλεκτρονική μορφή και να επαναληφθεί αργότερα αν χρειαστεί. Τα επικοινωνιακά μέσα που χρησιμοποιούνται είναι το chat, οι «εικονικές» αίθουσες διδασκαλίας (virtual classrooms) και η κοινή χρήση εφαρμογών (application Sharing). </w:t>
      </w:r>
    </w:p>
    <w:p>
      <w:pPr>
        <w:pStyle w:val="Normal"/>
        <w:rPr/>
      </w:pPr>
      <w:r>
        <w:rPr/>
        <w:t xml:space="preserve">Η ηλεκτρονική εξ αποστάσεως εκπαίδευση είναι δυνατό να: </w:t>
      </w:r>
    </w:p>
    <w:p>
      <w:pPr>
        <w:pStyle w:val="Normal"/>
        <w:numPr>
          <w:ilvl w:val="0"/>
          <w:numId w:val="7"/>
        </w:numPr>
        <w:spacing w:before="280" w:after="0"/>
        <w:rPr/>
      </w:pPr>
      <w:r>
        <w:rPr/>
        <w:t>Αποτελέσει αποκλειστική μέθοδος εκμάθησης, ή να</w:t>
      </w:r>
    </w:p>
    <w:p>
      <w:pPr>
        <w:pStyle w:val="Normal"/>
        <w:numPr>
          <w:ilvl w:val="0"/>
          <w:numId w:val="7"/>
        </w:numPr>
        <w:spacing w:before="0" w:after="280"/>
        <w:rPr/>
      </w:pPr>
      <w:r>
        <w:rPr/>
        <w:t xml:space="preserve">Παίξει ενισχυτικό και συμπληρωματικό ρόλο στις συμβατικές μορφές εκπαίδευσης όπως το παραδοσιακό μοντέλο εκπαίδευσης σε τάξη. Ο συνδυασμός μεθόδων ονομάζεται </w:t>
      </w:r>
      <w:r>
        <w:rPr>
          <w:b/>
          <w:bCs/>
        </w:rPr>
        <w:t>μικτή</w:t>
      </w:r>
      <w:r>
        <w:rPr/>
        <w:t xml:space="preserve"> εκπαίδευση ( blended learning ). </w:t>
      </w:r>
    </w:p>
    <w:tbl>
      <w:tblPr>
        <w:tblW w:w="5000" w:type="pct"/>
        <w:jc w:val="left"/>
        <w:tblInd w:w="-74"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 xml:space="preserve">Σύστημα διαχείρισης μάθησης ( LMS ) </w:t>
            </w:r>
          </w:p>
        </w:tc>
      </w:tr>
    </w:tbl>
    <w:p>
      <w:pPr>
        <w:pStyle w:val="Normal"/>
        <w:rPr/>
      </w:pPr>
      <w:r>
        <w:rPr/>
        <w:t xml:space="preserve">Το </w:t>
      </w:r>
      <w:r>
        <w:rPr>
          <w:b/>
          <w:bCs/>
        </w:rPr>
        <w:t xml:space="preserve">LMS </w:t>
      </w:r>
      <w:r>
        <w:rPr/>
        <w:t xml:space="preserve">( Learning Management System ) είναι πλατφόρμα λογισμικού που διεκπεραιώνει τη διαχείριση ενός ολοκληρωμένου συστήματος ηλεκτρονικής εκπαίδευσης. </w:t>
      </w:r>
    </w:p>
    <w:p>
      <w:pPr>
        <w:pStyle w:val="Normal"/>
        <w:rPr/>
      </w:pPr>
      <w:r>
        <w:rPr/>
        <w:t xml:space="preserve">Συγκεκριμένα, μέσω του LMS : </w:t>
      </w:r>
    </w:p>
    <w:p>
      <w:pPr>
        <w:pStyle w:val="Normal"/>
        <w:numPr>
          <w:ilvl w:val="0"/>
          <w:numId w:val="2"/>
        </w:numPr>
        <w:spacing w:before="280" w:after="0"/>
        <w:rPr/>
      </w:pPr>
      <w:r>
        <w:rPr/>
        <w:t xml:space="preserve">Πραγματοποιείται η διαχείριση ηλεκτρονικών μαθημάτων και γενικότερα του εκπαιδευτικού υλικού, για παράδειγμα η δημιουργία μαθημάτων μέσω εργαλείων της πλατφόρμας ( authoring tools ), η εισαγωγή έτοιμων μαθημάτων, η τροποποίηση, ο εμπλουτισμός και η διαγραφή τους. </w:t>
      </w:r>
    </w:p>
    <w:p>
      <w:pPr>
        <w:pStyle w:val="Normal"/>
        <w:numPr>
          <w:ilvl w:val="0"/>
          <w:numId w:val="2"/>
        </w:numPr>
        <w:spacing w:before="0" w:after="280"/>
        <w:rPr/>
      </w:pPr>
      <w:r>
        <w:rPr/>
        <w:t xml:space="preserve">Αυτοματοποιείται η εγγραφή χρηστών και ελέγχεται η πρόσβασή τους στα μαθήματα. </w:t>
      </w:r>
    </w:p>
    <w:p>
      <w:pPr>
        <w:pStyle w:val="Normal"/>
        <w:numPr>
          <w:ilvl w:val="0"/>
          <w:numId w:val="2"/>
        </w:numPr>
        <w:spacing w:before="280" w:after="280"/>
        <w:rPr/>
      </w:pPr>
      <w:r>
        <w:rPr/>
        <w:t xml:space="preserve">Παρακολουθούνται οι ενέργειες των χρηστών από τη στιγμή που εισέρχονται στην πλατφόρμα μέχρι τη στιγμή εξόδου τους από το σύστημα. Τα δεδομένα παρακολούθησης είναι διαθέσιμα σε διαχειριστές της πλατφόρμας και σε εκπαιδευτές των μαθημάτων. </w:t>
      </w:r>
    </w:p>
    <w:p>
      <w:pPr>
        <w:pStyle w:val="Normal"/>
        <w:rPr/>
      </w:pPr>
      <w:r>
        <w:rPr/>
        <w:t>Η παρακολούθηση αυτή μεταξύ των άλλων αφορά:</w:t>
      </w:r>
    </w:p>
    <w:p>
      <w:pPr>
        <w:pStyle w:val="Normal"/>
        <w:numPr>
          <w:ilvl w:val="0"/>
          <w:numId w:val="3"/>
        </w:numPr>
        <w:spacing w:before="280" w:after="0"/>
        <w:rPr/>
      </w:pPr>
      <w:r>
        <w:rPr/>
        <w:t>Εγγραφή σε μαθήματα.</w:t>
      </w:r>
    </w:p>
    <w:p>
      <w:pPr>
        <w:pStyle w:val="Normal"/>
        <w:numPr>
          <w:ilvl w:val="0"/>
          <w:numId w:val="3"/>
        </w:numPr>
        <w:spacing w:before="0" w:after="280"/>
        <w:rPr/>
      </w:pPr>
      <w:r>
        <w:rPr/>
        <w:t>Συμμετοχή στα μαθήματα. Ειδικότερα καταγράφεται το ποσοστό κάλυψης της ύλης του μαθήματος.</w:t>
      </w:r>
    </w:p>
    <w:p>
      <w:pPr>
        <w:pStyle w:val="Normal"/>
        <w:numPr>
          <w:ilvl w:val="0"/>
          <w:numId w:val="3"/>
        </w:numPr>
        <w:spacing w:before="0" w:after="280"/>
        <w:rPr/>
      </w:pPr>
      <w:r>
        <w:rPr/>
        <w:t>Αποτελέσματα και βαθμοί διαγωνισμών αξιολόγησης.</w:t>
      </w:r>
    </w:p>
    <w:p>
      <w:pPr>
        <w:pStyle w:val="Normal"/>
        <w:numPr>
          <w:ilvl w:val="0"/>
          <w:numId w:val="3"/>
        </w:numPr>
        <w:spacing w:before="0" w:after="280"/>
        <w:rPr/>
      </w:pPr>
      <w:r>
        <w:rPr/>
        <w:t>Συμμετοχή με αποστολή δημοσιεύσεων σε ομάδες συζήτησης.</w:t>
      </w:r>
    </w:p>
    <w:p>
      <w:pPr>
        <w:pStyle w:val="Normal"/>
        <w:numPr>
          <w:ilvl w:val="0"/>
          <w:numId w:val="3"/>
        </w:numPr>
        <w:spacing w:before="0" w:after="280"/>
        <w:rPr/>
      </w:pPr>
      <w:r>
        <w:rPr/>
        <w:t xml:space="preserve">Συμμετοχή σε ζωντανές συνομιλίες και διαλόγους μεταξύ χρηστών </w:t>
      </w:r>
    </w:p>
    <w:p>
      <w:pPr>
        <w:pStyle w:val="Normal"/>
        <w:numPr>
          <w:ilvl w:val="0"/>
          <w:numId w:val="3"/>
        </w:numPr>
        <w:spacing w:before="280" w:after="280"/>
        <w:rPr/>
      </w:pPr>
      <w:r>
        <w:rPr/>
        <w:t xml:space="preserve">Πραγματοποιείται η διαχείριση μίας τάξης. Με τη βοήθεια των εργαλείων παρακολούθησης και επικοινωνίας μαθητών και εκπαιδευτών, εκτιμώνται οι γνώσεις και δεξιότητες που αποκτά κάθε εκπαιδευόμενος καθώς και τα κενά που πιθανό να παρουσιάζει σε ορισμένες ενότητες. Για κάθε εκπαιδευόμενο ορίζεται μία ενδεικτική πορεία εκμάθησης ( development path ) ώστε να καλύψει τα προσωπικά του κενά. Παράλληλα προγραμματίζονται δραστηριότητες για να καλυφθούν οι εκπαιδευτικές ανάγκες όλων των συμμετεχόντων της τάξης. </w:t>
      </w:r>
    </w:p>
    <w:p>
      <w:pPr>
        <w:pStyle w:val="Normal"/>
        <w:rPr/>
      </w:pPr>
      <w:r>
        <w:rPr/>
        <w:t>Εκτός του όρου LMS χρησιμοποιούνται οι όροι:</w:t>
      </w:r>
    </w:p>
    <w:p>
      <w:pPr>
        <w:pStyle w:val="Normal"/>
        <w:numPr>
          <w:ilvl w:val="0"/>
          <w:numId w:val="9"/>
        </w:numPr>
        <w:spacing w:before="280" w:after="0"/>
        <w:rPr/>
      </w:pPr>
      <w:r>
        <w:rPr>
          <w:b/>
          <w:bCs/>
        </w:rPr>
        <w:t xml:space="preserve">CMS </w:t>
      </w:r>
      <w:r>
        <w:rPr/>
        <w:t xml:space="preserve">( Course Management System ή Content Management System ), ο οποίος υποδηλώνει το σύστημα διαχείρισης εκπαιδευτικού υλικού. </w:t>
      </w:r>
    </w:p>
    <w:p>
      <w:pPr>
        <w:pStyle w:val="Normal"/>
        <w:numPr>
          <w:ilvl w:val="0"/>
          <w:numId w:val="9"/>
        </w:numPr>
        <w:spacing w:before="0" w:after="280"/>
        <w:rPr/>
      </w:pPr>
      <w:r>
        <w:rPr>
          <w:b/>
          <w:bCs/>
          <w:lang w:val="en-GB"/>
        </w:rPr>
        <w:t>LCMS</w:t>
      </w:r>
      <w:r>
        <w:rPr/>
        <w:t xml:space="preserve"> (Learning Content Management System) </w:t>
      </w:r>
    </w:p>
    <w:tbl>
      <w:tblPr>
        <w:tblW w:w="5000" w:type="pct"/>
        <w:jc w:val="left"/>
        <w:tblInd w:w="-74"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 xml:space="preserve">Η εκπαιδευτική πλατφόρμα Moodle </w:t>
            </w:r>
          </w:p>
        </w:tc>
      </w:tr>
    </w:tbl>
    <w:p>
      <w:pPr>
        <w:pStyle w:val="Normal"/>
        <w:rPr/>
      </w:pPr>
      <w:r>
        <w:rPr/>
        <w:t xml:space="preserve">Το Moodle ( Modular Object - Oriented Dynamic – or Developmental - Learning Environment ) είναι ένα περιβάλλον ηλεκτρονικής μάθησης που ήλθε στο προσκήνιο τη δεκαετία του ’90 από τον Martin Dugiamas , έναν ελληνικής καταγωγής διδάκτωρα στην Εκπαίδευση και ειδήμονα στην Πληροφορική, το οποίο είναι βασισμένο σε συγκεκριμένες παιδαγωγικές αρχές και δομημένο με συγκεκριμένη φιλοσοφία. </w:t>
      </w:r>
    </w:p>
    <w:p>
      <w:pPr>
        <w:pStyle w:val="Normal"/>
        <w:rPr/>
      </w:pPr>
      <w:r>
        <w:rPr/>
        <w:t xml:space="preserve">Αναλύοντας τους όρους που συνθέτουν το όνομα Moodle , έχουμε: </w:t>
      </w:r>
    </w:p>
    <w:p>
      <w:pPr>
        <w:pStyle w:val="Normal"/>
        <w:rPr/>
      </w:pPr>
      <w:r>
        <w:rPr/>
        <w:t xml:space="preserve">- </w:t>
      </w:r>
      <w:r>
        <w:rPr>
          <w:b/>
          <w:bCs/>
        </w:rPr>
        <w:t xml:space="preserve">modular </w:t>
      </w:r>
      <w:r>
        <w:rPr/>
        <w:t>: Το περιβάλλον της πλατφόρμας απαρτίζεται από αυτοτελή τμήματα κώδικα ( modules ή αρθρώματα ή λειτουργικές μονάδες ή υπομονάδες) που επιτελούν συγκεκριμένες λειτουργίες. Παραδείγματα αθρωμάτων είναι το ηλεκτρονικό ταχυδρομείο, οι διάλογοι, οι ομάδες συζήτησης, τα κουίζ, τα εργαστήρια κ.ά. Νέα αρθρώματα κατασκευάζονται συνεχώς, δοκιμάζονται και προσφέρονται σε δημόσια χρήση από τα μέλη της ευρύτατης κοινότητας επιστημόνων και ειδικών που παράγουν κώδικα για το Moodle.</w:t>
      </w:r>
    </w:p>
    <w:p>
      <w:pPr>
        <w:pStyle w:val="Normal"/>
        <w:rPr/>
      </w:pPr>
      <w:r>
        <w:rPr/>
        <w:t xml:space="preserve">- </w:t>
      </w:r>
      <w:r>
        <w:rPr>
          <w:b/>
          <w:bCs/>
        </w:rPr>
        <w:t xml:space="preserve">object – oriented </w:t>
      </w:r>
      <w:r>
        <w:rPr/>
        <w:t>: Αντικειμενοστραφές περιβάλλον, δηλαδή πρόκειται για λογισμικό καθοδηγούμενο από τις ενέργειες των χρηστών (δράσεις που ασκούν σε αντικείμενα του περιβάλλοντος). Το χαρακτηριστικό αυτό έχει ως αποτέλεσμα να απαλλάσσει το χρήστη από χρονοβόρα μελέτη και έρευνα για να γνωρίσει τις λειτουργίες της πλατφόρμας και καθιστά τη χρήση του συστήματος πολύ εύκολη.</w:t>
      </w:r>
    </w:p>
    <w:p>
      <w:pPr>
        <w:pStyle w:val="Normal"/>
        <w:rPr/>
      </w:pPr>
      <w:r>
        <w:rPr/>
        <w:t xml:space="preserve">- </w:t>
      </w:r>
      <w:r>
        <w:rPr>
          <w:b/>
          <w:bCs/>
        </w:rPr>
        <w:t xml:space="preserve">dynamic </w:t>
      </w:r>
      <w:r>
        <w:rPr/>
        <w:t xml:space="preserve">: Πρόκειται για δυναμικό, συνεχώς ανανεούμενο περιβάλλον, που επιτρέπει την είσοδο και την αποθήκευση των δεδομένων των χρηστών (προσωπικό προφίλ, δεδομένα παρακολούθησης, βαθμοί κ.ά) και μπορεί να παρουσιάζει διαφορετικά στοιχεία για κάθε χρήστη χάρη στην ύπαρξη μίας εκτεταμένης βάσης δεδομένων. Αυτό σημαίνει ότι οι ιστοσελίδες δεν είναι στατικές, αλλά δυναμικές, προσαρμοσμένες σε κάθε χρήστη και με τη δυνατότητα τροποποίησης από καθηγητές και διαχειριστές μέσα από εύκολες φόρμες. </w:t>
      </w:r>
    </w:p>
    <w:p>
      <w:pPr>
        <w:pStyle w:val="Normal"/>
        <w:rPr/>
      </w:pPr>
      <w:r>
        <w:rPr/>
        <w:t xml:space="preserve">ΧΑΡΑΚΤΗΡΙΣΤΙΚΑ ΤΟΥ MOODLE </w:t>
      </w:r>
    </w:p>
    <w:p>
      <w:pPr>
        <w:pStyle w:val="Normal"/>
        <w:rPr/>
      </w:pPr>
      <w:r>
        <w:rPr/>
        <w:t xml:space="preserve">Παρακάτω περιγράφονται ορισμένα χαρακτηριστικά που καθιστούν μοναδικό το Moodle : </w:t>
      </w:r>
    </w:p>
    <w:p>
      <w:pPr>
        <w:pStyle w:val="Normal"/>
        <w:rPr/>
      </w:pPr>
      <w:r>
        <w:rPr/>
        <w:t xml:space="preserve">Α) Η πλατφόρμα Moodle διανέμεται σαν λογισμικό </w:t>
      </w:r>
      <w:r>
        <w:rPr>
          <w:i/>
          <w:iCs/>
        </w:rPr>
        <w:t>ανοιχτού κώδικα</w:t>
      </w:r>
      <w:r>
        <w:rPr/>
        <w:t xml:space="preserve"> ( open source ) μέσω Γενικής Άδειας Δημόσιας Χρήσης GNU. Αυτό σημαίνει ότι είναι δυνατή η λήψη του κώδικα από το Διαδίκτυο, η ελεύθερη και χωρίς περιορισμούς χρήση του, καθώς και επεμβάσεις, διορθώσεις και επαυξήσεις στον κώδικα. Έτσι δεν υφίσταται κόστος αγοράς και περιορισμός αδειών χρήσης. </w:t>
      </w:r>
    </w:p>
    <w:p>
      <w:pPr>
        <w:pStyle w:val="Normal"/>
        <w:rPr/>
      </w:pPr>
      <w:r>
        <w:rPr/>
        <w:t xml:space="preserve">Β) Είναι διαδεδομένο σε όλο τον κόσμο. Σήμερα υπάρχουν 19685 εγκαταστάσεις σε 171 χώρες και το λογισμικό του moodle είναι διαθέσιμο σε 75 γλώσσες. Μεταξύ των οργανισμών που το χρησιμοποιούν είναι το MIT , το Yale άλλα πανεπιστήμια στην Αμερική και στην Ευρώπη. Στην Ελλάδα η πλατφόρμα έχει εγκατασταθεί σε περισσότερους από 45 φορείς εκπαίδευσης και κατάρτισης, μεταξύ των οποίων το Εθνικό Μετσόβειο Πολυτεχνείο και τα Πανεπιστήμια Μακεδονίας και Θεσσαλίας. </w:t>
      </w:r>
    </w:p>
    <w:p>
      <w:pPr>
        <w:pStyle w:val="Normal"/>
        <w:rPr/>
      </w:pPr>
      <w:r>
        <w:rPr/>
        <w:t xml:space="preserve">Στο κεντρικό portal επικοινωνίας της παγκόσμιας κοινότητας χρηστών του moodle ( </w:t>
      </w:r>
      <w:r>
        <w:rPr>
          <w:b/>
          <w:bCs/>
        </w:rPr>
        <w:t xml:space="preserve">moodle community </w:t>
      </w:r>
      <w:r>
        <w:rPr/>
        <w:t xml:space="preserve">), το οποίο αντιστοιχεί στη διεύθυνση </w:t>
      </w:r>
      <w:hyperlink r:id="rId6">
        <w:r>
          <w:rPr>
            <w:rStyle w:val="InternetLink"/>
            <w:color w:val="0000FF"/>
            <w:u w:val="single"/>
          </w:rPr>
          <w:t>http://moodle.org</w:t>
        </w:r>
      </w:hyperlink>
      <w:r>
        <w:rPr/>
        <w:t xml:space="preserve"> , είναι εγγεγραμμένοι πάνω από 150.000 χρήστες.</w:t>
      </w:r>
    </w:p>
    <w:p>
      <w:pPr>
        <w:pStyle w:val="Normal"/>
        <w:rPr/>
      </w:pPr>
      <w:r>
        <w:rPr/>
        <w:t>Από την κοινότητα χρηστών υπάρχει μία ομάδα που ασχολείται μόνιμα και αποκλειστικά με την ανάπτυξη λογισμικού για το moodle και συγκεκριμένα:</w:t>
      </w:r>
    </w:p>
    <w:p>
      <w:pPr>
        <w:pStyle w:val="Normal"/>
        <w:numPr>
          <w:ilvl w:val="0"/>
          <w:numId w:val="6"/>
        </w:numPr>
        <w:spacing w:before="280" w:after="0"/>
        <w:rPr/>
      </w:pPr>
      <w:r>
        <w:rPr/>
        <w:t xml:space="preserve">Διορθώνουν πιθανές ατέλειες ( bugs ) στον κώδικα. </w:t>
      </w:r>
    </w:p>
    <w:p>
      <w:pPr>
        <w:pStyle w:val="Normal"/>
        <w:numPr>
          <w:ilvl w:val="0"/>
          <w:numId w:val="6"/>
        </w:numPr>
        <w:spacing w:before="0" w:after="280"/>
        <w:rPr/>
      </w:pPr>
      <w:r>
        <w:rPr/>
        <w:t>Κατασκευάζουν καινούρια εργαλεία και αρθρώματα με νέες λειτουργίες.</w:t>
      </w:r>
    </w:p>
    <w:p>
      <w:pPr>
        <w:pStyle w:val="Normal"/>
        <w:numPr>
          <w:ilvl w:val="0"/>
          <w:numId w:val="6"/>
        </w:numPr>
        <w:spacing w:before="280" w:after="280"/>
        <w:rPr/>
      </w:pPr>
      <w:r>
        <w:rPr/>
        <w:t xml:space="preserve">Λύνουν απορίες και προβλήματα μέσα από συζητήσεις </w:t>
      </w:r>
    </w:p>
    <w:p>
      <w:pPr>
        <w:pStyle w:val="Normal"/>
        <w:rPr/>
      </w:pPr>
      <w:r>
        <w:rPr/>
        <w:t>Το εκτεταμένο σύνολο χρηστών σε όλο τον κόσμο χρησιμοποιεί τα νέα χαρακτηριστικά του moodle και παρέχει feedback στους κατασκευαστές τους. Όσα νέα στοιχεία πληρούν τις προδιαγραφές ποιότητας εμπεριέχονται στις νέες επίσημες εκδόσεις του moodle . Έτσι η συνεργασία προγραμματιστών και απλών χρηστών ισοδυναμεί με ένα ευρύτατο τμήμα ελέγχου ποιότητας ( quality control ) του λογισμικού του moodle.</w:t>
      </w:r>
    </w:p>
    <w:p>
      <w:pPr>
        <w:pStyle w:val="Normal"/>
        <w:rPr/>
      </w:pPr>
      <w:r>
        <w:rPr/>
        <w:t xml:space="preserve">Η τελευταία τέλεια έκδοση του λογισμικού είναι η 1.6 και ήδη είναι διαθέσιμη στο Διαδίκτυο μία πρώτη μορφή της επόμενης έκδοσης (1.7). </w:t>
      </w:r>
    </w:p>
    <w:p>
      <w:pPr>
        <w:pStyle w:val="Normal"/>
        <w:rPr/>
      </w:pPr>
      <w:r>
        <w:rPr/>
        <w:t xml:space="preserve">Γ) Αντίθετα με άλλα, εμπορικά πακέτα LMS , τα οποία είναι επικεντρωμένα στα εργαλεία που διαθέτουν ( tool – centered ), η πλατφόρμα moodle είναι επικεντρωμένη στην αποτελεσματικότητα της εκπαίδευσης ( learning – centered ) και βασισμένη σε ορισμένες παιδαγωγικές αρχές. Έτσι πέρα από το προσφερόμενο εκπαιδευτικό υλικό, δίνεται μεγάλη σημασία στη συνεργασία των εκπαιδευόμενων στη δόμηση της γνώσης, την κοινή χρήση πόρων, την επικοινωνία μέσω συζητήσεων και την ανταλλαγή ιδεών. </w:t>
      </w:r>
    </w:p>
    <w:p>
      <w:pPr>
        <w:pStyle w:val="Normal"/>
        <w:rPr/>
      </w:pPr>
      <w:r>
        <w:rPr/>
        <w:t xml:space="preserve">ΠΑΙΔΑΓΩΓΙΚΕΣ ΑΡΧΕΣ ΠΟΥ ΕΦΑΡΜΟΖΟΝΤΑΙ ΣΤΟ MOODLE </w:t>
      </w:r>
    </w:p>
    <w:p>
      <w:pPr>
        <w:pStyle w:val="Normal"/>
        <w:rPr/>
      </w:pPr>
      <w:r>
        <w:rPr/>
        <w:t xml:space="preserve">Ο σχεδιασμός του Moodle έχει βασιστεί στη φιλοσοφία μάθησης που ονομάζεται «κοινωνική εποικοδομητική μάθηση» ( social constructionist pedagogy ). Παρακάτω παρουσιάζονται στοιχεία που περιγράφουν το υπόβαθρο αυτής της θεωρίας. </w:t>
      </w:r>
    </w:p>
    <w:p>
      <w:pPr>
        <w:pStyle w:val="Normal"/>
        <w:rPr/>
      </w:pPr>
      <w:r>
        <w:rPr/>
        <w:t xml:space="preserve">ΘΕΩΡΙΑ ΠΡΟΣΩΠΙΚΗΣ ΔΟΜΗΣΗΣ ( personal construct theory ) </w:t>
      </w:r>
    </w:p>
    <w:p>
      <w:pPr>
        <w:pStyle w:val="Normal"/>
        <w:rPr/>
      </w:pPr>
      <w:r>
        <w:rPr/>
        <w:t xml:space="preserve">Η θεωρία της προσωπικής δόμησης αναπτύχθηκε αρχικά από τον G . Kelly (1955) και σήμερα αποκτά όλο και περισσότερο ενδιαφέρον καθώς μπορεί να εφαρμοστεί στην κοινωνιολογία, την ψυχολογία και την παιδαγωγική. </w:t>
        <w:br/>
        <w:t xml:space="preserve">Η γενική ιδέα της θεωρίας αυτής είναι ότι ο άνθρωπος αντιλαμβάνεται τον κόσμο μέσα από το δικό του πρίσμα, μέσα από μοντέλα που έχει κατασκευάσει (δομήσει). Τα μοντέλα αυτά ελέγχονται συνεχώς, από το ίδιο το άτομο, από το πόσο καλά μπορούν να ερμηνεύουν και να προβλέπουν πραγματικά γεγονότα και ενδέχεται να τροποποιηθούν ή να αλλάξουν ριζικά εάν δεν είναι συμβατά με την πραγματικότητα. </w:t>
        <w:br/>
        <w:t>Άλλη αρχή της θεωρίας αυτής είναι ότι η γνώση αποτελείται από μικρά επιμέρους γεγονότα, «ψήγματα αλήθειας», σαν ψηφίδες σε ψηφιδωτό.</w:t>
      </w:r>
    </w:p>
    <w:p>
      <w:pPr>
        <w:pStyle w:val="Normal"/>
        <w:rPr/>
      </w:pPr>
      <w:r>
        <w:rPr/>
        <w:t>Κάθε άνθρωπος συσσωρεύει με την πάροδο του χρόνου μικρά «κομμάτια» αλήθειας και σχηματίζει, δομεί τα δικά του προσωπικά μοντέλα ερμηνείας του κόσμου. Τα μοντέλα αυτά χαρακτηρίζουν μοναδικά το άτομο και ρυθμίζουν τη συμπεριφορά του. Κάθε νέα πληροφορία, προκειμένου να γίνει αποδεκτή από το άτομο, ελέγχεται εάν συμφωνεί με τα ήδη δομημένα μοντέλα. Εάν γίνει αποδεκτή, προστίθεται ως ένα κομμάτι στο «οικοδόμημα» γνώσεων του ανθρώπου και, ειδικότερα, εντάσσεται σε ένα συγκεκριμένο σύνολο συσχετισμένων εννοιών. Εάν δεν συμφωνεί, υπάρχει περίπτωση είτε να απορριφθεί, είτε να γίνει αφορμή για να αλλάξει το μοντέλο θεώρησης της πραγματικότητας. Αυτό εξαρτάται από τη σημασία της νέας πληροφορίας και από τον τρόπο που «προσφέρεται» στο άτομο. Δηλαδή αν η πληροφορία αυτή έχει τη δύναμη να τον «πείσει» ότι πρέπει να κάνει αλλαγές στα μοντέλα ερμηνείας που έχει σχηματίσει.</w:t>
      </w:r>
    </w:p>
    <w:p>
      <w:pPr>
        <w:pStyle w:val="Normal"/>
        <w:rPr/>
      </w:pPr>
      <w:r>
        <w:rPr/>
        <w:t xml:space="preserve">Ο ρόλος του δασκάλου είναι να προσπαθήσει να καταλάβει ποια «μοντέλα» χρησιμοποιούν οι μαθητές, τα λανθασμένα σημεία τους και στη συνέχεια να εφαρμόσει μια μέθοδο που θα οδηγήσει στην αλλαγή αυτών των μοντέλων ώστε να είναι συνεπή με την πραγματικότητα. </w:t>
      </w:r>
    </w:p>
    <w:p>
      <w:pPr>
        <w:pStyle w:val="Normal"/>
        <w:rPr/>
      </w:pPr>
      <w:r>
        <w:rPr/>
      </w:r>
    </w:p>
    <w:p>
      <w:pPr>
        <w:pStyle w:val="Normal"/>
        <w:rPr/>
      </w:pPr>
      <w:r>
        <w:rPr/>
        <w:t xml:space="preserve">Η ΠΑΙΔΑΓΩΓΙΚΗ ΘΕΩΡΙΑ ΤΗΣ ΚΟΙΝΩΝΙΚΗ ΔΟΜΗΣΗΣ (SOCIAL CONSTRUCTIONIST PEDAGOGY) </w:t>
      </w:r>
    </w:p>
    <w:p>
      <w:pPr>
        <w:pStyle w:val="Normal"/>
        <w:rPr/>
      </w:pPr>
      <w:r>
        <w:rPr/>
        <w:t xml:space="preserve">Constructivism: Μέσα από την αλληλεπίδραση με το περιβάλλον οι άνθρωποι αποκτούν νέες νοητικές δομές. Όλες οι νέες πληροφορίες ελέγχονται σε σχέση με τις προηγούμενες γνώσεις και αν υπάρχει συμβατότητα, αφομοιώνονται σχηματίζοντας νέες δομές επάνω στις παλιές. </w:t>
      </w:r>
    </w:p>
    <w:p>
      <w:pPr>
        <w:pStyle w:val="Normal"/>
        <w:rPr/>
      </w:pPr>
      <w:r>
        <w:rPr/>
        <w:t xml:space="preserve">Constructionism: Μαθαίνουμε πιο αποτελεσματικά όταν προσπαθήσουμε να μεταφέρουμε τη γνώση που μόλις αποκτήσαμε σε άλλα άτομα, για παράδειγμα όταν προσπαθήσουμε να εξηγήσουμε με τα δικά μας λόγια ή να δημιουργήσουμε μία παρουσίαση. </w:t>
      </w:r>
    </w:p>
    <w:p>
      <w:pPr>
        <w:pStyle w:val="Normal"/>
        <w:rPr/>
      </w:pPr>
      <w:r>
        <w:rPr/>
        <w:t xml:space="preserve">Social Constructionism: Επέκταση των παραπάνω ιδεών σε μία ομάδα προσώπων που συνεργάζονται στη δημιουργία κοινόχρηστων μορφών πληροφορίας. Η γνώση εμπεδώνεται καλύτερα όταν μοιράζεται και εφαρμόζεται σε ένα ευρύ κοινωνικό περιβάλλον. </w:t>
      </w:r>
    </w:p>
    <w:p>
      <w:pPr>
        <w:pStyle w:val="Normal"/>
        <w:rPr/>
      </w:pPr>
      <w:r>
        <w:rPr/>
        <w:t xml:space="preserve">ΚΛΙΜΑΚΑ ΑΞΙΟΛΟΓΗΣΗΣ ΤΗΣ ΣΥΜΠΕΡΙΦΟΡΑΣ </w:t>
      </w:r>
    </w:p>
    <w:p>
      <w:pPr>
        <w:pStyle w:val="Normal"/>
        <w:rPr/>
      </w:pPr>
      <w:r>
        <w:rPr/>
        <w:t xml:space="preserve">Η συμπεριφορά των ατόμων σε συζητήσεις μπορεί να αξιολογηθεί σύμφωνα με τους εξής χαρακτηρισμούς: </w:t>
      </w:r>
    </w:p>
    <w:p>
      <w:pPr>
        <w:pStyle w:val="Normal"/>
        <w:rPr/>
      </w:pPr>
      <w:r>
        <w:rPr/>
        <w:t xml:space="preserve">Separate : Το άτομο θεωρεί ότι οι γνώσεις και ιδέες του αποτελούν αντικειμενική αλήθεια και τις υπερασπίζεται χρησιμοποιώντας τη λογική για να βρει ελαττώματα στις αντίθετες απόψεις. </w:t>
      </w:r>
    </w:p>
    <w:p>
      <w:pPr>
        <w:pStyle w:val="Normal"/>
        <w:rPr/>
      </w:pPr>
      <w:r>
        <w:rPr/>
        <w:t>Connected : Το άτομο ακούει και κάνει ερωτήσεις προσπαθώντας να κατανοήσει τις ιδέες των συνομιλητών του, ακόμα και αν αντικρούουν τις δικές του απόψεις.</w:t>
      </w:r>
    </w:p>
    <w:p>
      <w:pPr>
        <w:pStyle w:val="Normal"/>
        <w:rPr/>
      </w:pPr>
      <w:r>
        <w:rPr/>
        <w:t xml:space="preserve">Contructed : Το άτομο υιοθετεί πότε τον ένα και πότε τον άλλο τύπο συμπεριφοράς ανάλογα με τη συγκεκριμένη περίπτωση. </w:t>
      </w:r>
    </w:p>
    <w:p>
      <w:pPr>
        <w:pStyle w:val="Normal"/>
        <w:rPr/>
      </w:pPr>
      <w:r>
        <w:rPr/>
        <w:t xml:space="preserve">Πρέπει να σημειωθεί ότι μία λογική χρήση του δεύτερου τύπου συμπεριφοράς προάγει τη γνώση των ατόμων που ανήκουν στην ομάδα διότι επιτρέπει την ανταλλαγή ιδεών και την επανεξέταση των προσωπικών απόψεων. </w:t>
      </w:r>
    </w:p>
    <w:p>
      <w:pPr>
        <w:pStyle w:val="Normal"/>
        <w:rPr/>
      </w:pPr>
      <w:r>
        <w:rPr/>
        <w:t xml:space="preserve">ΛΕΙΤΟΥΡΓΙΕΣ ΤΟΥ MOODLE </w:t>
      </w:r>
    </w:p>
    <w:p>
      <w:pPr>
        <w:pStyle w:val="Normal"/>
        <w:rPr/>
      </w:pPr>
      <w:r>
        <w:rPr/>
        <w:t xml:space="preserve">ΔΡΑΣΤΗΡΙΟΤΗΤΕΣ </w:t>
      </w:r>
    </w:p>
    <w:p>
      <w:pPr>
        <w:pStyle w:val="Normal"/>
        <w:rPr/>
      </w:pPr>
      <w:r>
        <w:rPr/>
        <w:t>·</w:t>
      </w:r>
      <w:r>
        <w:rPr>
          <w:b/>
          <w:bCs/>
        </w:rPr>
        <w:t>Απορίες</w:t>
      </w:r>
      <w:r>
        <w:rPr/>
        <w:t xml:space="preserve"> </w:t>
        <w:br/>
        <w:t xml:space="preserve">Κάθε μαθητής μπορεί να εκφράσει κάποια απορία δίνοντας τίτλο, περιγραφή, λέξεις-κλειδιά και να λάβει απάντηση είτε από αυτές που ήδη υπάρχουν, είτε αν δεν καλυφθεί από τις ήδη υπάρχουσες απαντήσεις, να λάβει μια νέα απάντηση από τον καθηγητή. </w:t>
      </w:r>
    </w:p>
    <w:p>
      <w:pPr>
        <w:pStyle w:val="Normal"/>
        <w:rPr/>
      </w:pPr>
      <w:r>
        <w:rPr/>
        <w:t>·Απουσιολόγια (Attendance rolls)</w:t>
      </w:r>
    </w:p>
    <w:p>
      <w:pPr>
        <w:pStyle w:val="Normal"/>
        <w:rPr/>
      </w:pPr>
      <w:r>
        <w:rPr/>
        <w:t xml:space="preserve">Ο μαθητής μπορεί να δει την παρακολούθηση των παρουσιών του που κατεγράφησαν με βάση τη συμμετοχή του σε ένα διαδικτυακό μάθημα ή την δραστηριότητα του στο μάθημα. </w:t>
      </w:r>
    </w:p>
    <w:p>
      <w:pPr>
        <w:pStyle w:val="Normal"/>
        <w:rPr/>
      </w:pPr>
      <w:r>
        <w:rPr/>
        <w:t xml:space="preserve">Καταχώριση παρουσιών των μαθητών σε κάποια συνεδρία ή κατά την επίσκεψη της ιστοσελίδας. Η καταχώρηση μπορεί να γίνει με δύο τρόπους είτε μηχανικά από τον καθηγητή είτε αυτόματα με βάση τη συμμετοχή του μαθητή σε κάποια δραστηριότητα σε διάστημα 24 ωρών μέσα σε ένα 24ωρο μέσω των αρχείων καταγραφής. Υπάρχει η δυνατότητα δημιουργίας πολλαπλών απουσιολογίων. </w:t>
      </w:r>
    </w:p>
    <w:p>
      <w:pPr>
        <w:pStyle w:val="Normal"/>
        <w:rPr/>
      </w:pPr>
      <w:r>
        <w:rPr>
          <w:rFonts w:eastAsia="Calibri" w:cs="Calibri"/>
        </w:rPr>
        <w:t xml:space="preserve"> </w:t>
      </w:r>
      <w:r>
        <w:rPr/>
        <w:t xml:space="preserve">Ασκήσεις (Exercises) </w:t>
      </w:r>
    </w:p>
    <w:p>
      <w:pPr>
        <w:pStyle w:val="Normal"/>
        <w:rPr/>
      </w:pPr>
      <w:r>
        <w:rPr/>
        <w:t xml:space="preserve">Υποβολή από το μαθητή της αξιολόγησης της εργασίας που έκανε και του ανέθεσε ο εκπαιδευτής και υποβολή της ίδιας της εργασίας. </w:t>
      </w:r>
    </w:p>
    <w:p>
      <w:pPr>
        <w:pStyle w:val="Normal"/>
        <w:rPr/>
      </w:pPr>
      <w:r>
        <w:rPr/>
        <w:t xml:space="preserve">Ο εκπαιδευτής μπορεί να αναθέσει άσκηση (έκθεση, αναφορά, παρουσίαση) στον μαθητή. Δίνεται η δυνατότητα στους μαθητές να αξιολογήσουν μόνοι τους την άσκηση πριν την υποβάλλουν στο εκπαιδευτή. Ο εκπαιδευτής μπορεί να δώσει ανατροφοδότηση στον μαθητή και να του ζητήσει να βελτιώσει την άσκηση του και να την υποβάλλει εκ νέου. Ο βαθμός που θα πάρει ο μαθητής για την άσκηση, είναι ένας συνδυασμός του πόσο καλή ήταν η άσκηση και πόσο σωστή ήταν η βαθμολόγηση που έδωσαν στον εαυτό τους για την άσκηση αυτή. </w:t>
      </w:r>
    </w:p>
    <w:p>
      <w:pPr>
        <w:pStyle w:val="Normal"/>
        <w:rPr/>
      </w:pPr>
      <w:r>
        <w:rPr>
          <w:rFonts w:eastAsia="Calibri" w:cs="Calibri"/>
        </w:rPr>
        <w:t xml:space="preserve"> </w:t>
      </w:r>
      <w:r>
        <w:rPr/>
        <w:t xml:space="preserve">Βιβλία (Books) </w:t>
      </w:r>
    </w:p>
    <w:p>
      <w:pPr>
        <w:pStyle w:val="Normal"/>
        <w:rPr/>
      </w:pPr>
      <w:r>
        <w:rPr/>
        <w:t xml:space="preserve">Το βιβλίο αποτελεί ένα εκπαιδευτικό υλικό που αναπτύσσεται σε πολλαπλές σελίδες. Είναι σαν να διαβάζετε ένα βιβλίο στο διαδίκτυο. Το βιβλίο μπορεί να χωρίζεται σε κεφάλαια και υποκεφάλαια. Οι μαθητές μπορούν μόνο να δουν το βιβλίο και δεν μπορούν να επέμβουν στην δημιουργία του. </w:t>
      </w:r>
    </w:p>
    <w:p>
      <w:pPr>
        <w:pStyle w:val="Normal"/>
        <w:rPr/>
      </w:pPr>
      <w:r>
        <w:rPr>
          <w:rFonts w:eastAsia="Calibri" w:cs="Calibri"/>
        </w:rPr>
        <w:t xml:space="preserve"> </w:t>
      </w:r>
      <w:r>
        <w:rPr/>
        <w:t xml:space="preserve">Διάλογοι (Dialogues) </w:t>
      </w:r>
    </w:p>
    <w:p>
      <w:pPr>
        <w:pStyle w:val="Normal"/>
        <w:rPr/>
      </w:pPr>
      <w:r>
        <w:rPr/>
        <w:t xml:space="preserve">Παρέχει μια απλή μέθοδο επικοινωνίας μεταξύ των συμμετεχόντων (μαθητών και εκπαιδευτών). Ένας μαθητής μπορεί να ανοίξει διάλογο με έναν εκπαιδευτή, ο εκπαιδευτής με την σειρά του μπορεί να ανοίξει διάλογο με κάποιον μαθητή και είναι δυνατό να δημιουργηθεί συνομιλία ανάμεσα σε δύο ή περισσότερους μαθητές μεταξύ τους. </w:t>
      </w:r>
    </w:p>
    <w:p>
      <w:pPr>
        <w:pStyle w:val="Normal"/>
        <w:rPr/>
      </w:pPr>
      <w:r>
        <w:rPr>
          <w:rFonts w:eastAsia="Calibri" w:cs="Calibri"/>
        </w:rPr>
        <w:t xml:space="preserve"> </w:t>
      </w:r>
      <w:r>
        <w:rPr>
          <w:b/>
          <w:bCs/>
        </w:rPr>
        <w:t xml:space="preserve">Επιλογές </w:t>
        <w:br/>
      </w:r>
      <w:r>
        <w:rPr/>
        <w:t xml:space="preserve">Δίνεται η δυνατότητα στους μαθητές να εκφράσουν την άποψη τους για κάποιο θέμα που θα ορίσει ο εκπαιδευτής. Οι επιλογές λειτουργούν σαν ψηφοφορία και έτσι οι μαθητές μπορούν να αποφασίσουν για κάποιο θέμα που τους αφορά. </w:t>
        <w:br/>
        <w:t xml:space="preserve">Ο εκπαιδευτής μπορεί να κάνει μια ερώτηση στους μαθητές και να καθορίσει μια επιλογή πολλαπλών απαντήσεων για να δει την άποψη τους πάνω σε ένα θέμα. Η επιλογή μπορεί να φανεί χρήσιμη σαν μια γρήγορη ψηφοφορία για να υποκινήσει τη σκέψη για ένα θέμα, για να επιτρέψει στην τάξη να ψηφίσει μια κατεύθυνση για το μάθημα ή για να συγκεντρώσει τη συγκατάθεση για την έρευνα. </w:t>
      </w:r>
    </w:p>
    <w:p>
      <w:pPr>
        <w:pStyle w:val="Normal"/>
        <w:rPr/>
      </w:pPr>
      <w:r>
        <w:rPr/>
        <w:t xml:space="preserve">·Εργασίες ή αναθέσεις (Assignements) </w:t>
      </w:r>
    </w:p>
    <w:p>
      <w:pPr>
        <w:pStyle w:val="Normal"/>
        <w:rPr/>
      </w:pPr>
      <w:r>
        <w:rPr/>
        <w:t xml:space="preserve">Υποβολή εργασίας των μαθητών που τους ανατέθηκε από τον εκπαιδευτή τους. </w:t>
        <w:br/>
        <w:t xml:space="preserve">Οι αναθέσεις δίνουν τη δυνατότητα στον εκπαιδευτή να καθορίσει μια εργασία που απαιτεί από τους μαθητές να δημιουργήσουν ένα αρχείο και να το υποβάλουν «φορτώνοντάς» το στη σελίδα. Οι συνηθισμένες αναθέσεις περιλαμβάνουν δοκίμια, εργασίες, εκθέσεις κ.λπ. Αυτή η ενότητα περιλαμβάνει ευκολίες βαθμολόγησης και γι’αυτό μπορεί πολύ εύκολα να χρησιμοποιηθεί. </w:t>
      </w:r>
    </w:p>
    <w:p>
      <w:pPr>
        <w:pStyle w:val="Normal"/>
        <w:rPr/>
      </w:pPr>
      <w:r>
        <w:rPr>
          <w:rFonts w:eastAsia="Calibri" w:cs="Calibri"/>
        </w:rPr>
        <w:t xml:space="preserve"> </w:t>
      </w:r>
      <w:r>
        <w:rPr/>
        <w:t xml:space="preserve">Εργαστήρια (Workshops) </w:t>
      </w:r>
    </w:p>
    <w:p>
      <w:pPr>
        <w:pStyle w:val="Normal"/>
        <w:rPr/>
      </w:pPr>
      <w:r>
        <w:rPr/>
        <w:t xml:space="preserve">Επιτρέπει στους συμμετέχοντες να αξιολογήσουν τις μεταξύ τους εργασίες ή να αξιολογήσουν δείγματα εργασιών που τους έχουν δοθεί από τον εκπαιδευτή, έτσι ώστε να μπορέσουν να καταλάβουν τι περιμένει ο εκπαιδευτής από τις δικές τους εργασίες. </w:t>
        <w:br/>
        <w:t xml:space="preserve">Το Εργαστήριο είναι ένα είδος αξιολόγησης με μια τεράστια γκάμα επιλογών. Επιτρέπει στους συμμετέχοντες να αξιολογήσουν τις μεταξύ τους εργασίες, καθώς και τα υποδείγματα των εργασιών με πολλούς τρόπους. Επίσης, συντονίζει τη συλλογή και κατανομή αυτών των εκτιμήσεων με διάφορους τρόπους. </w:t>
      </w:r>
    </w:p>
    <w:p>
      <w:pPr>
        <w:pStyle w:val="Normal"/>
        <w:rPr/>
      </w:pPr>
      <w:r>
        <w:rPr>
          <w:rFonts w:eastAsia="Calibri" w:cs="Calibri"/>
        </w:rPr>
        <w:t xml:space="preserve"> </w:t>
      </w:r>
      <w:r>
        <w:rPr/>
        <w:t xml:space="preserve">Έρευνες </w:t>
      </w:r>
    </w:p>
    <w:p>
      <w:pPr>
        <w:pStyle w:val="Normal"/>
        <w:rPr/>
      </w:pPr>
      <w:r>
        <w:rPr/>
        <w:t xml:space="preserve">Δίνεται η δυνατότητα στον μαθητή μέσω κάποιον τυποποιημένων ερευνών να εκφράσει την άποψη του σχετικά με το μάθημα, τη διδακτική ύλη ή τη διαδικασία διδασκαλίας. </w:t>
        <w:br/>
        <w:t xml:space="preserve">Με τις έρευνας παρέχεται ένας αριθμός ελεγμένων ερευνών που είναι χρήσιμες στην αξιολόγηση και ενίσχυση της μάθησης στο περιβάλλον του διαδίκτυου. Οι εκπαιδευτές μπορούν να χρησιμοποιήσουν τις έρευνες αυτές για να συλλέξουν δεδομένα από τους μαθητές τους, τα οποία μπορούν να τους βοηθήσουν να μάθουν καλύτερα την τάξη τους αλλά και τον τρόπο που διδάσκουν. </w:t>
      </w:r>
    </w:p>
    <w:p>
      <w:pPr>
        <w:pStyle w:val="Normal"/>
        <w:rPr/>
      </w:pPr>
      <w:r>
        <w:rPr>
          <w:rFonts w:eastAsia="Calibri" w:cs="Calibri"/>
        </w:rPr>
        <w:t xml:space="preserve"> </w:t>
      </w:r>
      <w:r>
        <w:rPr/>
        <w:t xml:space="preserve">Κουίζ </w:t>
      </w:r>
    </w:p>
    <w:p>
      <w:pPr>
        <w:pStyle w:val="Normal"/>
        <w:rPr/>
      </w:pPr>
      <w:r>
        <w:rPr/>
        <w:t xml:space="preserve">Κάτι σαν τεστ στο οποίο ο μαθητής πρέπει να απαντήσει. Το κουίζ μπορεί να έχει διάφορες μορφές ερωτήσεων όπως πολλαπλής επιλογής, σωστό-λάθος και ερωτήσεις με σύντομες απαντήσεις. </w:t>
      </w:r>
    </w:p>
    <w:p>
      <w:pPr>
        <w:pStyle w:val="Normal"/>
        <w:rPr/>
      </w:pPr>
      <w:r>
        <w:rPr/>
        <w:t xml:space="preserve">Ο εκπαιδευτής μπορεί να σχεδιάσει και να δημιουργήσει τεστ, που να περιέχουν ερωτήσεις πολλαπλής επιλογής, σωστό-λάθος και ερωτήσεις με σύντομες απαντήσεις. Αυτές οι ερωτήσεις φυλάσσονται σε μια κατηγοριοποιημένη βάση δεδομένων και μπορούν να ξαναχρησιμοποιηθούν στο μάθημα ακόμα κι ανάμεσα σε δύο μαθήματα. Τα κουίζ επιτρέπουν τις πολλαπλές προσπάθειες. Κάθε προσπάθεια «μαρκάρεται» αυτόματα και ο μαθητής μπορεί να επιλέξει αν θα δώσει βοήθεια ή αν θα δείξει τη σωστή απάντηση. Αυτή η ενότητα περιλαμβάνει ευκολίες βαθμολόγησης. </w:t>
      </w:r>
    </w:p>
    <w:p>
      <w:pPr>
        <w:pStyle w:val="Normal"/>
        <w:rPr/>
      </w:pPr>
      <w:r>
        <w:rPr>
          <w:rFonts w:eastAsia="Calibri" w:cs="Calibri"/>
        </w:rPr>
        <w:t xml:space="preserve"> </w:t>
      </w:r>
      <w:r>
        <w:rPr/>
        <w:t xml:space="preserve">Λεξικά / λίστες όρων (Glossaries) </w:t>
      </w:r>
    </w:p>
    <w:p>
      <w:pPr>
        <w:pStyle w:val="Normal"/>
        <w:rPr/>
      </w:pPr>
      <w:r>
        <w:rPr/>
        <w:t xml:space="preserve">Μπορείτε να δημιουργήσετε και να διατηρήσετε έναν κατάλογο ορισμών, όπως ένα λεξικό. Κάθε μάθημα μπορεί να έχει ένα βασικό και πολλά δευτερεύοντα λεξικά. Ο μαθητής μπορεί να χρησιμοποιήσει το λεξικό που όρισε ο εκπαιδευτής και του δίνεται η δυνατότητα αναζήτησης με τη χρήση λέξεων κλειδιά, με αλφαβητική αναζήτηση, αναζήτηση ανά κατηγορία κα αναζήτηση με βάση το συγγραφέα. Μπορεί να δοθεί στο μαθητή η δυνατότητα να συνεισφέρει στον εμπλουτισμό του λεξικού καταχωρώντας εγγραφές στα δευτερεύοντα λεξικά, τις οποίες μπορεί να επεξεργαστεί ή να διαγράψει, και να εισπράξει βαθμολογία. Τις εγγραφές αυτές ο εκπαιδευτής μπορεί να τις επεξεργαστεί, να τις διαγράψει ή να τις μεταφέρει στο βασικό λεξικό. Είναι επίσης εφικτό να δημιουργηθούν αυτόματα σύνδεσμοι σε αυτούς τους ορισμούς μέσα από τα μαθήματα. </w:t>
      </w:r>
    </w:p>
    <w:p>
      <w:pPr>
        <w:pStyle w:val="Normal"/>
        <w:rPr/>
      </w:pPr>
      <w:r>
        <w:rPr>
          <w:rFonts w:eastAsia="Calibri" w:cs="Calibri"/>
        </w:rPr>
        <w:t xml:space="preserve"> </w:t>
      </w:r>
      <w:r>
        <w:rPr/>
        <w:t xml:space="preserve">Μαθήματα (Lessons) </w:t>
      </w:r>
    </w:p>
    <w:p>
      <w:pPr>
        <w:pStyle w:val="Normal"/>
        <w:rPr/>
      </w:pPr>
      <w:r>
        <w:rPr/>
        <w:t xml:space="preserve">Ο μαθητής μπορεί να δει την παρουσίαση του μαθήματος σε τμήματα. Κάθε τμήμα μπορεί να έχει μια ερώτηση που ανάλογα με την απάντηση που θα επιλέξει να τον οδηγεί σε διαφορετικό τμήμα του μαθήματος. </w:t>
      </w:r>
    </w:p>
    <w:p>
      <w:pPr>
        <w:pStyle w:val="Normal"/>
        <w:rPr/>
      </w:pPr>
      <w:r>
        <w:rPr/>
        <w:t xml:space="preserve">Παρουσίαση του μαθήματος με ευέλικτο τρόπο που να προκαλεί το ενδιαφέρον. Το κάθε Μάθημα αποτελείται από πολλές σελίδες. Στο τέλος κάθε σελίδας υπάρχει μια ερώτηση και διάφορες πιθανές απαντήσεις. Ανάλογα με την επιλογή της απάντησης του μαθητή είτε συνεχίζει στην επόμενη σελίδα είτε επιστρέφει πίσω σε μια προηγούμενη σελίδα. </w:t>
      </w:r>
    </w:p>
    <w:p>
      <w:pPr>
        <w:pStyle w:val="Normal"/>
        <w:rPr/>
      </w:pPr>
      <w:r>
        <w:rPr/>
      </w:r>
    </w:p>
    <w:p>
      <w:pPr>
        <w:pStyle w:val="Normal"/>
        <w:rPr/>
      </w:pPr>
      <w:r>
        <w:rPr>
          <w:rFonts w:eastAsia="Calibri" w:cs="Calibri"/>
        </w:rPr>
        <w:t xml:space="preserve"> </w:t>
      </w:r>
      <w:r>
        <w:rPr/>
        <w:t xml:space="preserve">Ομάδες συζητήσεων (Forums) </w:t>
      </w:r>
    </w:p>
    <w:p>
      <w:pPr>
        <w:pStyle w:val="Normal"/>
        <w:rPr/>
      </w:pPr>
      <w:r>
        <w:rPr/>
        <w:t xml:space="preserve">Επιτρέπει τις συζητήσεις μεταξύ συμμετεχόντων σε ένα μάθημα. Ο κάθε μαθητής μπορεί να ξεκινήσει μια νέα συζήτηση και μπορεί να στείλει μηνύματα σε οποιαδήποτε συζήτηση, εφόσον είναι ανοικτή σε μαθητές. </w:t>
      </w:r>
    </w:p>
    <w:p>
      <w:pPr>
        <w:pStyle w:val="Normal"/>
        <w:rPr/>
      </w:pPr>
      <w:r>
        <w:rPr/>
        <w:t xml:space="preserve">Οι ομάδες συζητήσεων μπορούν να δομηθούν με διάφορους τρόπους και να συμπεριλάβουν εκτιμήσεις των συμμετεχόντων για κάθε μήνυμα. Τα μηνύματα μπορούν να εμφανιστούν με ποικιλία μορφών και μπορούν να περιέχουν συνημμένα. Με τη συνδρομή σε μια ομάδα συζητήσεων, οι συμμετέχοντες λαμβάνουν αντίγραφα κάθε νέου μηνύματος στο ηλεκτρονικό τους ταχυδρομείο. Ο εκπαιδευτής μπορεί να επιβάλει τη συνδρομή σε όλους αν το επιθυμεί. </w:t>
      </w:r>
    </w:p>
    <w:p>
      <w:pPr>
        <w:pStyle w:val="Normal"/>
        <w:rPr/>
      </w:pPr>
      <w:r>
        <w:rPr>
          <w:rFonts w:eastAsia="Calibri" w:cs="Calibri"/>
        </w:rPr>
        <w:t xml:space="preserve"> </w:t>
      </w:r>
      <w:r>
        <w:rPr/>
        <w:t xml:space="preserve">Συνομιλίες πραγματικού χρόνου (Chats) </w:t>
      </w:r>
    </w:p>
    <w:p>
      <w:pPr>
        <w:pStyle w:val="Normal"/>
        <w:rPr/>
      </w:pPr>
      <w:r>
        <w:rPr/>
        <w:t xml:space="preserve">Ο μαθητής μπορεί να πραγματοποιήσει απευθείας επικοινωνία πραγματικού χρόνου με συμμετέχοντες ενός μαθήματος. Είναι δυνατή η ύπαρξη πολλαπλών chats με διαφορετικό θέμα σε κάθε μάθημα. </w:t>
      </w:r>
    </w:p>
    <w:p>
      <w:pPr>
        <w:pStyle w:val="Normal"/>
        <w:rPr/>
      </w:pPr>
      <w:r>
        <w:rPr/>
        <w:t xml:space="preserve">Το chats επιτρέπει στους συμμετέχοντες να έχουν μια συγχρονισμένη συζήτηση σε πραγματικό χρόνο στο Διαδίκτυο. Μπορούν να υπάρχουν πολλά Chats για ένα μάθημα που να αφορούν διάφορα θέματα. Ο εκπαιδευτής μπορεί να συνομιλήσει με τους μαθητές του και οι μαθητές μεταξύ τους με την προϋπόθεση να βρίσκονται και αυτοί στο διαδίκτυο και να έχουν ανοικτό το ίδιο chat. </w:t>
      </w:r>
    </w:p>
    <w:p>
      <w:pPr>
        <w:pStyle w:val="Normal"/>
        <w:rPr>
          <w:lang w:val="en-GB"/>
        </w:rPr>
      </w:pPr>
      <w:r>
        <w:rPr>
          <w:rFonts w:eastAsia="Calibri" w:cs="Calibri"/>
          <w:lang w:val="en-GB"/>
        </w:rPr>
        <w:t xml:space="preserve"> </w:t>
      </w:r>
      <w:r>
        <w:rPr>
          <w:b/>
          <w:bCs/>
          <w:lang w:val="en-GB"/>
        </w:rPr>
        <w:t xml:space="preserve">Scorm </w:t>
      </w:r>
      <w:r>
        <w:rPr>
          <w:lang w:val="en-GB"/>
        </w:rPr>
        <w:t xml:space="preserve">(Shareable Content Object Reference Model). </w:t>
      </w:r>
    </w:p>
    <w:p>
      <w:pPr>
        <w:pStyle w:val="Normal"/>
        <w:rPr/>
      </w:pPr>
      <w:r>
        <w:rPr/>
        <w:t xml:space="preserve">Το SCORM αποτελεί σύστημα χρήσης μαθησιακού περιεχομένου, το οποίο βρίσκεται στο διαδίκτυο ως αντικείμενο εκμάθησης στη βάση ενός κοινού τεχνικού πλαισίου για e-learning. Το πακέτο SCORM είναι σύνολο περιεχομένων στο δίκτυο που ακολουθεί το σύστημα αυτό. Τα πακέτα αυτά περιλαμβάνουν συνήθως ιστοσελίδες, γραφικά, προγράμματα Javascript, παρουσιάσεις και οτιδήποτε λειτουργεί σε έναν web browser. Η δραστηριότητα SCORM επιτρέπει την εύκολη “φόρτωση” ενός πακέτου SCORM ώστε να καταστεί τμήμα των μαθημάτων. </w:t>
      </w:r>
    </w:p>
    <w:p>
      <w:pPr>
        <w:pStyle w:val="Normal"/>
        <w:rPr/>
      </w:pPr>
      <w:r>
        <w:rPr>
          <w:b/>
          <w:bCs/>
        </w:rPr>
        <w:t>Wikis.</w:t>
        <w:br/>
      </w:r>
      <w:r>
        <w:rPr/>
        <w:t xml:space="preserve">Συλλογική συγγραφή αρχείων σε μια απλή γλώσσα προγραμματισμού χρησιμοποιώντας web browser. </w:t>
      </w:r>
    </w:p>
    <w:p>
      <w:pPr>
        <w:pStyle w:val="Normal"/>
        <w:rPr/>
      </w:pPr>
      <w:r>
        <w:rPr/>
        <w:t xml:space="preserve">ΕΝΟΤΗΤΕΣ (BLOCKS) </w:t>
      </w:r>
    </w:p>
    <w:p>
      <w:pPr>
        <w:pStyle w:val="Normal"/>
        <w:rPr/>
      </w:pPr>
      <w:r>
        <w:rPr>
          <w:b/>
          <w:bCs/>
        </w:rPr>
        <w:t xml:space="preserve">Αναζήτηση . </w:t>
        <w:br/>
      </w:r>
      <w:r>
        <w:rPr/>
        <w:t xml:space="preserve">Στο block “Αναζήτηση” με την χρήση λέξεων-κλειδιών μπορείτε να κάνετε αναζήτηση στις ομάδες συζητήσεων. Μπορείτε να κάνετε αναζήτηση για το θέμα που θέλετε με την χρήση πολλών λέξεων κάθε φορά. </w:t>
      </w:r>
    </w:p>
    <w:p>
      <w:pPr>
        <w:pStyle w:val="Normal"/>
        <w:rPr/>
      </w:pPr>
      <w:r>
        <w:rPr>
          <w:b/>
          <w:bCs/>
        </w:rPr>
        <w:t xml:space="preserve">Άτομα </w:t>
        <w:br/>
      </w:r>
      <w:r>
        <w:rPr/>
        <w:t xml:space="preserve">Στο block “Άτομα” μπορείτε να δείτε τη λίστα με τους συμμετέχοντες σε αυτό το μάθημα, τις διάφορες ομάδες που έχουν δημιουργηθεί και να επεξεργαστείτε το προφίλ σας. Μπορείτε επίσης να τους στείλετε ένα μήνυμα ή e-mail και να δείτε την δραστηριότητα τους σε αυτό το μάθημα. </w:t>
      </w:r>
    </w:p>
    <w:p>
      <w:pPr>
        <w:pStyle w:val="Normal"/>
        <w:rPr/>
      </w:pPr>
      <w:r>
        <w:rPr>
          <w:b/>
          <w:bCs/>
        </w:rPr>
        <w:t xml:space="preserve">Διαχείριση </w:t>
        <w:br/>
      </w:r>
      <w:r>
        <w:rPr/>
        <w:t xml:space="preserve">Αυτό είναι ένα ιδιαίτερα σημαντικό μπλοκ για τον μαθητή, καθώς του επιτρέπει να εκτελέσει κάποιες ιδιαίτερα χρήσιμες ενέργειες. Αυτές είναι η προβολή μιας λίστας βαθμών που έχει πάρει ο μαθητής για το συγκεκριμένο μάθημα, η αλλαγή του κωδικού πρόσβασης του μαθητή στο Moodle και η ακύρωση της εγγραφής του στο μάθημα. </w:t>
        <w:br/>
        <w:t xml:space="preserve">Στον εκπαιδευτή προσφέρονται διάφορες επιλογές για την γενική διαχείριση του μαθήματος, όπως επεξεργασία, ρυθμίσεις, administrators, users, αντίγραφο ασφαλείας, επαναφορά, κλίμακες, βαθμοί, Αρχεία καταγραφής, Αρχεία, Βοήθεια και Ομάδα συζητήσεων εκπαιδευτών. </w:t>
      </w:r>
    </w:p>
    <w:p>
      <w:pPr>
        <w:pStyle w:val="Normal"/>
        <w:rPr/>
      </w:pPr>
      <w:r>
        <w:rPr>
          <w:b/>
          <w:bCs/>
        </w:rPr>
        <w:t xml:space="preserve">Δραστηριότητες. </w:t>
        <w:br/>
      </w:r>
      <w:r>
        <w:rPr/>
        <w:t xml:space="preserve">Με τη βοήθεια του μπλοκ αυτού μπορείτε να διαχειριστείτε τις διάφορες δραστηριότητες που αφορούν το μάθημα σας. Κάθε νέα δραστηριότητα που δημιουργείτε, καταγράφεται αυτόματα στο μενού των δραστηριοτήτων. </w:t>
      </w:r>
    </w:p>
    <w:p>
      <w:pPr>
        <w:pStyle w:val="Normal"/>
        <w:rPr/>
      </w:pPr>
      <w:r>
        <w:rPr/>
      </w:r>
    </w:p>
    <w:p>
      <w:pPr>
        <w:pStyle w:val="Normal"/>
        <w:rPr/>
      </w:pPr>
      <w:r>
        <w:rPr/>
        <w:t xml:space="preserve">Επικείμενα Γεγονότα </w:t>
      </w:r>
    </w:p>
    <w:p>
      <w:pPr>
        <w:pStyle w:val="Normal"/>
        <w:rPr/>
      </w:pPr>
      <w:r>
        <w:rPr/>
        <w:t xml:space="preserve">Στο block “Επικείμενα γεγονότα” εμφανίζονται τα πιο πρόσφατα γεγονότα μετά από την τελευταία πρόσβαση σας στο δικτυακό τόπο. Είναι ουσιαστικά μια λίστα με τα γεγονότα που πρόκειται να συμβούν στο προσεχές μέλλον βοηθώντας έτσι τους μαθητές να προγραμματίσουν καλύτερα τις δραστηριότητές τους.. </w:t>
      </w:r>
    </w:p>
    <w:p>
      <w:pPr>
        <w:pStyle w:val="Normal"/>
        <w:rPr/>
      </w:pPr>
      <w:r>
        <w:rPr>
          <w:b/>
          <w:bCs/>
        </w:rPr>
        <w:t xml:space="preserve">Ημερολόγιο </w:t>
        <w:br/>
      </w:r>
      <w:r>
        <w:rPr/>
        <w:t xml:space="preserve">Αποτελεί ένα απλό και συμπαγές μέσο παρακολούθησης του προγράμματος δραστηριοτήτων των μαθημάτων, του συστήματος του Moodle και των χρηστών. Όταν ο χρήστης είναι συνδεδεμένος στον δικτυακό τόπο τότε έχει την δυνατότητα να προσθέσει ένα νέο γεγονός. </w:t>
      </w:r>
    </w:p>
    <w:p>
      <w:pPr>
        <w:pStyle w:val="Normal"/>
        <w:rPr/>
      </w:pPr>
      <w:r>
        <w:rPr>
          <w:b/>
          <w:bCs/>
        </w:rPr>
        <w:t xml:space="preserve">Μαθήματα </w:t>
      </w:r>
      <w:r>
        <w:rPr/>
        <w:br/>
        <w:t xml:space="preserve">Στο block “Μαθήματα” μπορείτε να μεταφερθείτε στο περιβάλλον κάποιου άλλου μαθήματος σας ή μπορείτε να μεταφερθείτε στην κεντρική σελίδα όλων των μαθημάτων επιλέγοντας “Όλα τα μαθήματα”. Στην κεντρική σελίδα μπορείτε να κάνετε προσθήκη νέου μαθήματος ή αναζήτηση κάποιου ήδη υπάρχοντος. </w:t>
      </w:r>
    </w:p>
    <w:p>
      <w:pPr>
        <w:pStyle w:val="Normal"/>
        <w:rPr/>
      </w:pPr>
      <w:r>
        <w:rPr/>
        <w:t xml:space="preserve">Πρόσφατη δραστηριότητα </w:t>
      </w:r>
    </w:p>
    <w:p>
      <w:pPr>
        <w:pStyle w:val="Normal"/>
        <w:rPr/>
      </w:pPr>
      <w:r>
        <w:rPr/>
        <w:t xml:space="preserve">Το μπλοκ αυτό περιέχει συνδέσμους οι οποίοι επιτρέπουν στους μαθητές να παρακολουθούν την πρόσφατη δραστηριότητα σε ένα μάθημα. </w:t>
      </w:r>
    </w:p>
    <w:p>
      <w:pPr>
        <w:pStyle w:val="Normal"/>
        <w:rPr/>
      </w:pPr>
      <w:r>
        <w:rPr/>
        <w:t xml:space="preserve">Προσωπικά μηνύματα </w:t>
      </w:r>
    </w:p>
    <w:p>
      <w:pPr>
        <w:pStyle w:val="Normal"/>
        <w:rPr/>
      </w:pPr>
      <w:r>
        <w:rPr/>
        <w:t xml:space="preserve">Αποστολή και λήψη προσωπικών μηνυμάτων, όπως ακριβώς ισχύει και σε ένα ηλεκτρονικό ταχυδρομείο, αλλά η μεταφορά μηνυμάτων γίνεται μέσα από το Moodle. Οι εκπαιδευτές μπορούν να επικοινωνήσουν μεταξύ τους ή με κάποιον μαθητή αποστέλλοντας μηνύματα στο άτομο που τους ενδιαφέρει. </w:t>
      </w:r>
    </w:p>
    <w:p>
      <w:pPr>
        <w:pStyle w:val="Normal"/>
        <w:rPr/>
      </w:pPr>
      <w:r>
        <w:rPr/>
        <w:t xml:space="preserve">Συνδεδεμένοι Χρήστες </w:t>
      </w:r>
    </w:p>
    <w:p>
      <w:pPr>
        <w:pStyle w:val="Normal"/>
        <w:rPr/>
      </w:pPr>
      <w:r>
        <w:rPr/>
        <w:t xml:space="preserve">Ο εκπαιδευτής μπορεί να δει ποιοι συμμετέχοντες βρίσκονταν τα τελευταία 15 λεπτά μέσα στο μάθημα. </w:t>
      </w:r>
    </w:p>
    <w:p>
      <w:pPr>
        <w:pStyle w:val="Normal"/>
        <w:rPr/>
      </w:pPr>
      <w:r>
        <w:rPr/>
        <w:t xml:space="preserve">Τα μαθήματα μου </w:t>
      </w:r>
    </w:p>
    <w:p>
      <w:pPr>
        <w:pStyle w:val="Normal"/>
        <w:rPr/>
      </w:pPr>
      <w:r>
        <w:rPr/>
        <w:t xml:space="preserve">Περιέχει συνδέσμους για τα άλλα μαθήματα, στα οποία είναι γραμμένος ο μαθητής </w:t>
      </w:r>
    </w:p>
    <w:p>
      <w:pPr>
        <w:pStyle w:val="Normal"/>
        <w:rPr/>
      </w:pPr>
      <w:r>
        <w:rPr/>
        <w:t xml:space="preserve">Τελευταία νέα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 xml:space="preserve">Ανακοινώσεις για τα πιο πρόσφατα μηνύματα που έχουν καταχωρηθεί στην ομάδα συζητήσεων ειδήσεων. Μέσω αυτού του μπλοκ οι μαθητές μπορούν να ενημερώνονται για τα πρόσφατα μηνύματα. Μπορούν ακόμα να κάνουν “προσθήκη νέου θέματος”. </w:t>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before="0" w:after="280"/>
              <w:rPr/>
            </w:pPr>
            <w:r>
              <w:rPr/>
              <w:t>Ανοικτά Ακαδημαϊκά Μαθήματα</w:t>
            </w:r>
          </w:p>
          <w:p>
            <w:pPr>
              <w:pStyle w:val="Normal"/>
              <w:spacing w:before="280" w:after="0"/>
              <w:rPr>
                <w:sz w:val="32"/>
                <w:szCs w:val="32"/>
              </w:rPr>
            </w:pPr>
            <w:r>
              <w:rPr/>
              <w:t>Τεχνολογικό Εκπαιδευτικό Ίδρυμα Αθήνας</w:t>
            </w:r>
          </w:p>
        </w:tc>
      </w:tr>
      <w:tr>
        <w:trPr>
          <w:trHeight w:val="7154" w:hRule="atLeast"/>
        </w:trPr>
        <w:tc>
          <w:tcPr>
            <w:tcW w:w="8612" w:type="dxa"/>
            <w:tcBorders/>
            <w:vAlign w:val="center"/>
          </w:tcPr>
          <w:p>
            <w:pPr>
              <w:pStyle w:val="Normal"/>
              <w:spacing w:before="0" w:after="280"/>
              <w:rPr/>
            </w:pPr>
            <w:r>
              <w:rPr/>
              <w:t>Τέλος Ενότητας</w:t>
            </w:r>
          </w:p>
          <w:p>
            <w:pPr>
              <w:pStyle w:val="Normal"/>
              <w:spacing w:before="280" w:after="0"/>
              <w:rPr/>
            </w:pPr>
            <w:r>
              <w:rPr/>
            </w:r>
          </w:p>
        </w:tc>
      </w:tr>
      <w:tr>
        <w:trPr>
          <w:trHeight w:val="2592" w:hRule="atLeast"/>
        </w:trPr>
        <w:tc>
          <w:tcPr>
            <w:tcW w:w="8612" w:type="dxa"/>
            <w:tcBorders/>
          </w:tcPr>
          <w:p>
            <w:pPr>
              <w:pStyle w:val="Normal"/>
              <w:spacing w:before="0" w:after="280"/>
              <w:rPr/>
            </w:pPr>
            <w:r>
              <w:rPr/>
              <w:t>Χρηματοδότηση</w:t>
            </w:r>
          </w:p>
          <w:p>
            <w:pPr>
              <w:pStyle w:val="Normal"/>
              <w:numPr>
                <w:ilvl w:val="0"/>
                <w:numId w:val="5"/>
              </w:numPr>
              <w:spacing w:before="280" w:after="0"/>
              <w:rPr/>
            </w:pPr>
            <w:r>
              <w:rPr/>
              <w:t>Το παρόν εκπαιδευτικό υλικό έχει αναπτυχθεί στα πλαίσια του εκπαιδευτικού έργου του διδάσκοντα.</w:t>
            </w:r>
          </w:p>
          <w:p>
            <w:pPr>
              <w:pStyle w:val="Normal"/>
              <w:numPr>
                <w:ilvl w:val="0"/>
                <w:numId w:val="5"/>
              </w:numPr>
              <w:spacing w:before="0" w:after="280"/>
              <w:rPr/>
            </w:pPr>
            <w:r>
              <w:rPr/>
              <w:t>Το έργο «</w:t>
            </w:r>
            <w:r>
              <w:rPr>
                <w:b/>
                <w:bCs/>
              </w:rPr>
              <w:t>Ανοικτά Ακαδημαϊκά Μαθήματα στο ΤΕΙ Αθήνας</w:t>
            </w:r>
            <w:r>
              <w:rPr/>
              <w:t xml:space="preserve">» έχει χρηματοδοτήσει μόνο τη αναδιαμόρφωση του εκπαιδευτικού υλικού. </w:t>
            </w:r>
          </w:p>
          <w:p>
            <w:pPr>
              <w:pStyle w:val="Normal"/>
              <w:numPr>
                <w:ilvl w:val="0"/>
                <w:numId w:val="5"/>
              </w:numPr>
              <w:spacing w:before="0" w:after="280"/>
              <w:rPr/>
            </w:pPr>
            <w: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before="280" w:after="0"/>
              <w:rPr>
                <w:lang w:val="en-US" w:eastAsia="en-US"/>
              </w:rPr>
            </w:pPr>
            <w:r>
              <w:rPr>
                <w:lang w:val="en-US" w:eastAsia="en-US"/>
              </w:rPr>
              <w:drawing>
                <wp:inline distT="0" distB="0" distL="0" distR="0">
                  <wp:extent cx="5262245" cy="1199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33" r="-8" b="-33"/>
                          <a:stretch>
                            <a:fillRect/>
                          </a:stretch>
                        </pic:blipFill>
                        <pic:spPr bwMode="auto">
                          <a:xfrm>
                            <a:off x="0" y="0"/>
                            <a:ext cx="5262245" cy="1199515"/>
                          </a:xfrm>
                          <a:prstGeom prst="rect">
                            <a:avLst/>
                          </a:prstGeom>
                        </pic:spPr>
                      </pic:pic>
                    </a:graphicData>
                  </a:graphic>
                </wp:inline>
              </w:drawing>
            </w:r>
          </w:p>
        </w:tc>
      </w:tr>
    </w:tbl>
    <w:p>
      <w:pPr>
        <w:pStyle w:val="Normal"/>
        <w:rPr>
          <w:rFonts w:eastAsia="Times New Roman"/>
        </w:rPr>
      </w:pPr>
      <w:r>
        <w:br w:type="page"/>
      </w:r>
      <w:r>
        <w:rPr>
          <w:rFonts w:eastAsia="Times New Roman"/>
        </w:rPr>
      </w:r>
    </w:p>
    <w:p>
      <w:pPr>
        <w:pStyle w:val="Normal"/>
        <w:rPr/>
      </w:pPr>
      <w:r>
        <w:rPr/>
        <w:t>Σημειώματα</w:t>
      </w:r>
    </w:p>
    <w:p>
      <w:pPr>
        <w:pStyle w:val="Normal"/>
        <w:rPr/>
      </w:pPr>
      <w:r>
        <w:rPr/>
        <w:t>Σημείωμα Αναφοράς</w:t>
      </w:r>
    </w:p>
    <w:p>
      <w:pPr>
        <w:pStyle w:val="Normal"/>
        <w:rPr/>
      </w:pPr>
      <w:r>
        <w:rPr/>
        <w:t xml:space="preserve">Copyright ΤΕΙ Αθήνας, Κλειώ Σγουροπούλου, 2014. Κλειώ Σγουροπούλου. «Εκπαιδευτική Τεχνολογία και Διδακτική της Πληροφορικής». Ενότητα 4: </w:t>
      </w:r>
      <w:r>
        <w:rPr>
          <w:lang w:val="de-DE"/>
        </w:rPr>
        <w:t>Elearning</w:t>
      </w:r>
      <w:r>
        <w:rPr>
          <w:lang w:val="en-US"/>
        </w:rPr>
        <w:t>- moodle</w:t>
      </w:r>
      <w:r>
        <w:rPr/>
        <w:t xml:space="preserve">». Έκδοση: 1.0. Αθήνα 2014. Διαθέσιμο από τη δικτυακή διεύθυνση: </w:t>
      </w:r>
      <w:hyperlink r:id="rId8">
        <w:r>
          <w:rPr>
            <w:rStyle w:val="InternetLink"/>
          </w:rPr>
          <w:t>ocp.teiath.gr</w:t>
        </w:r>
      </w:hyperlink>
      <w:r>
        <w:rPr>
          <w:color w:val="1F497D"/>
        </w:rPr>
        <w:t>.</w:t>
      </w:r>
    </w:p>
    <w:p>
      <w:pPr>
        <w:pStyle w:val="Normal"/>
        <w:rPr/>
      </w:pPr>
      <w:r>
        <w:rPr/>
      </w:r>
    </w:p>
    <w:p>
      <w:pPr>
        <w:pStyle w:val="Normal"/>
        <w:rPr/>
      </w:pPr>
      <w:r>
        <w:rPr/>
        <w:t>Σημείωμα Αδειοδότησης</w:t>
      </w:r>
    </w:p>
    <w:p>
      <w:pPr>
        <w:pStyle w:val="Normal"/>
        <w:rPr/>
      </w:pPr>
      <w:r>
        <w:rPr/>
        <w:t>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rPr>
          <w:lang w:val="en-US" w:eastAsia="en-US"/>
        </w:rPr>
      </w:pPr>
      <w:r>
        <w:rPr>
          <w:lang w:val="en-US" w:eastAsia="en-US"/>
        </w:rPr>
        <w:drawing>
          <wp:inline distT="0" distB="0" distL="0" distR="0">
            <wp:extent cx="1650365" cy="575945"/>
            <wp:effectExtent l="0" t="0" r="0" b="0"/>
            <wp:docPr id="6" name="Picture 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a:hlinkClick r:id="rId10"/>
                    </pic:cNvPr>
                    <pic:cNvPicPr>
                      <a:picLocks noChangeAspect="1" noChangeArrowheads="1"/>
                    </pic:cNvPicPr>
                  </pic:nvPicPr>
                  <pic:blipFill>
                    <a:blip r:embed="rId9"/>
                    <a:srcRect l="-9" t="-27" r="-9" b="-27"/>
                    <a:stretch>
                      <a:fillRect/>
                    </a:stretch>
                  </pic:blipFill>
                  <pic:spPr bwMode="auto">
                    <a:xfrm>
                      <a:off x="0" y="0"/>
                      <a:ext cx="1650365" cy="575945"/>
                    </a:xfrm>
                    <a:prstGeom prst="rect">
                      <a:avLst/>
                    </a:prstGeom>
                  </pic:spPr>
                </pic:pic>
              </a:graphicData>
            </a:graphic>
          </wp:inline>
        </w:drawing>
      </w:r>
    </w:p>
    <w:p>
      <w:pPr>
        <w:pStyle w:val="Normal"/>
        <w:rPr/>
      </w:pPr>
      <w:r>
        <w:rPr/>
        <w:t xml:space="preserve">[1] http://creativecommons.org/licenses/by-nc-sa/4.0/ </w:t>
      </w:r>
    </w:p>
    <w:p>
      <w:pPr>
        <w:pStyle w:val="Normal"/>
        <w:rPr/>
      </w:pPr>
      <w:r>
        <w:rPr/>
        <w:t xml:space="preserve">Ως </w:t>
      </w:r>
      <w:r>
        <w:rPr>
          <w:b/>
          <w:bCs/>
        </w:rPr>
        <w:t>Μη Εμπορική</w:t>
      </w:r>
      <w:r>
        <w:rPr/>
        <w:t xml:space="preserve"> ορίζεται η χρήση:</w:t>
      </w:r>
    </w:p>
    <w:p>
      <w:pPr>
        <w:pStyle w:val="Style14"/>
        <w:numPr>
          <w:ilvl w:val="0"/>
          <w:numId w:val="4"/>
        </w:numPr>
        <w:rPr/>
      </w:pPr>
      <w:r>
        <w:rPr/>
        <w:t>που δεν περιλαμβάνει άμεσο ή έμμεσο οικονομικό όφελος από την χρήση του έργου, για το διανομέα του έργου και αδειοδόχο</w:t>
      </w:r>
    </w:p>
    <w:p>
      <w:pPr>
        <w:pStyle w:val="Style14"/>
        <w:numPr>
          <w:ilvl w:val="0"/>
          <w:numId w:val="4"/>
        </w:numPr>
        <w:rPr/>
      </w:pPr>
      <w:r>
        <w:rPr/>
        <w:t>που δεν περιλαμβάνει οικονομική συναλλαγή ως προϋπόθεση για τη χρήση ή πρόσβαση στο έργο</w:t>
      </w:r>
    </w:p>
    <w:p>
      <w:pPr>
        <w:pStyle w:val="Style14"/>
        <w:numPr>
          <w:ilvl w:val="0"/>
          <w:numId w:val="4"/>
        </w:numPr>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rPr/>
      </w:pPr>
      <w:r>
        <w:rPr/>
        <w:t>Ο δικαιούχος μπορεί να παρέχει στον αδειοδόχο ξεχωριστή άδεια να χρησιμοποιεί το έργο για εμπορική χρήση, εφόσον αυτό του ζητηθεί.</w:t>
      </w:r>
    </w:p>
    <w:p>
      <w:pPr>
        <w:pStyle w:val="Normal"/>
        <w:rPr/>
      </w:pPr>
      <w:r>
        <w:rPr/>
        <w:t>Διατήρηση Σημειωμάτων</w:t>
      </w:r>
    </w:p>
    <w:p>
      <w:pPr>
        <w:pStyle w:val="Style14"/>
        <w:numPr>
          <w:ilvl w:val="0"/>
          <w:numId w:val="4"/>
        </w:numPr>
        <w:rPr/>
      </w:pPr>
      <w:r>
        <w:rPr/>
        <w:t>Οποιαδήποτε αναπαραγωγή ή διασκευή του υλικού θα πρέπει να συμπεριλαμβάνει:</w:t>
      </w:r>
    </w:p>
    <w:p>
      <w:pPr>
        <w:pStyle w:val="Style14"/>
        <w:numPr>
          <w:ilvl w:val="0"/>
          <w:numId w:val="4"/>
        </w:numPr>
        <w:rPr/>
      </w:pPr>
      <w:r>
        <w:rPr/>
        <w:t>Το Σημείωμα Αναφοράς</w:t>
      </w:r>
    </w:p>
    <w:p>
      <w:pPr>
        <w:pStyle w:val="Style14"/>
        <w:numPr>
          <w:ilvl w:val="0"/>
          <w:numId w:val="4"/>
        </w:numPr>
        <w:rPr/>
      </w:pPr>
      <w:r>
        <w:rPr/>
        <w:t>Το Σημείωμα Αδειοδότησης</w:t>
      </w:r>
    </w:p>
    <w:p>
      <w:pPr>
        <w:pStyle w:val="Style14"/>
        <w:numPr>
          <w:ilvl w:val="0"/>
          <w:numId w:val="4"/>
        </w:numPr>
        <w:rPr/>
      </w:pPr>
      <w:r>
        <w:rPr/>
        <w:t xml:space="preserve">Τη δήλωση Διατήρησης Σημειωμάτων </w:t>
      </w:r>
    </w:p>
    <w:p>
      <w:pPr>
        <w:pStyle w:val="Style14"/>
        <w:numPr>
          <w:ilvl w:val="0"/>
          <w:numId w:val="4"/>
        </w:numPr>
        <w:rPr/>
      </w:pPr>
      <w:r>
        <w:rPr/>
        <w:t>Το Σημείωμα Χρήσης Έργων Τρίτων (εφόσον υπάρχει) μαζί με τους συνοδευόμενους υπερσυνδέσμους.</w:t>
      </w:r>
    </w:p>
    <w:p>
      <w:pPr>
        <w:pStyle w:val="TextBody"/>
        <w:rPr/>
      </w:pPr>
      <w:r>
        <w:rPr/>
      </w:r>
    </w:p>
    <w:p>
      <w:pPr>
        <w:pStyle w:val="Normal"/>
        <w:widowControl/>
        <w:bidi w:val="0"/>
        <w:spacing w:lineRule="auto" w:line="360" w:before="280" w:after="280"/>
        <w:jc w:val="both"/>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314440</wp:posOffset>
              </wp:positionH>
              <wp:positionV relativeFrom="page">
                <wp:posOffset>10070465</wp:posOffset>
              </wp:positionV>
              <wp:extent cx="127000" cy="177800"/>
              <wp:effectExtent l="0" t="0" r="0" b="0"/>
              <wp:wrapNone/>
              <wp:docPr id="7"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497.2pt;mso-position-horizontal-relative:page">
              <v:fill opacity="0f"/>
              <v:textbox inset="0.000694444444444445in,0.000694444444444445in,0.000694444444444445in,0.000694444444444445in">
                <w:txbxContent>
                  <w:p>
                    <w:pPr>
                      <w:pStyle w:val="TextBody"/>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numFmt w:val="bullet"/>
      <w:lvlText w:val="-"/>
      <w:lvlJc w:val="left"/>
      <w:pPr>
        <w:tabs>
          <w:tab w:val="num" w:pos="360"/>
        </w:tabs>
        <w:ind w:left="36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Garamond" w:hAnsi="Garamond" w:cs="Garamond" w:hint="default"/>
      </w:rPr>
    </w:lvl>
  </w:abstractNum>
  <w:abstractNum w:abstractNumId="8">
    <w:lvl w:ilvl="0">
      <w:numFmt w:val="bullet"/>
      <w:lvlText w:val="-"/>
      <w:lvlJc w:val="left"/>
      <w:pPr>
        <w:tabs>
          <w:tab w:val="num" w:pos="360"/>
        </w:tabs>
        <w:ind w:left="360" w:hanging="360"/>
      </w:pPr>
      <w:rPr>
        <w:rFonts w:ascii="Garamond" w:hAnsi="Garamond" w:cs="Garamond" w:hint="default"/>
      </w:rPr>
    </w:lvl>
  </w:abstractNum>
  <w:abstractNum w:abstractNumId="9">
    <w:lvl w:ilvl="0">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Batang;바탕" w:cs="Helvetica"/>
      <w:color w:val="auto"/>
      <w:sz w:val="24"/>
      <w:szCs w:val="24"/>
      <w:lang w:val="el-GR" w:eastAsia="ko-KR" w:bidi="ar-SA"/>
    </w:rPr>
  </w:style>
  <w:style w:type="paragraph" w:styleId="Heading1">
    <w:name w:val="Heading 1"/>
    <w:basedOn w:val="Normal"/>
    <w:next w:val="TextBody"/>
    <w:qFormat/>
    <w:pPr>
      <w:widowControl w:val="false"/>
      <w:numPr>
        <w:ilvl w:val="0"/>
        <w:numId w:val="1"/>
      </w:numPr>
      <w:spacing w:lineRule="auto" w:line="240" w:before="53" w:after="0"/>
      <w:ind w:left="120" w:hanging="0"/>
      <w:jc w:val="left"/>
      <w:outlineLvl w:val="0"/>
    </w:pPr>
    <w:rPr>
      <w:rFonts w:ascii="Times New Roman" w:hAnsi="Times New Roman" w:eastAsia="Times New Roman" w:cs="Times New Roman"/>
      <w:b/>
      <w:bCs/>
      <w:sz w:val="36"/>
      <w:szCs w:val="36"/>
      <w:lang w:val="en-US"/>
    </w:rPr>
  </w:style>
  <w:style w:type="character" w:styleId="WW8Num1z0">
    <w:name w:val="WW8Num1z0"/>
    <w:qFormat/>
    <w:rPr>
      <w:rFonts w:ascii="Garamond" w:hAnsi="Garamond"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Garamond" w:hAnsi="Garamond"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1Char">
    <w:name w:val="Επικεφαλίδα 1 Char"/>
    <w:qFormat/>
    <w:rPr>
      <w:rFonts w:eastAsia="Times New Roman"/>
      <w:b/>
      <w:bCs/>
      <w:sz w:val="36"/>
      <w:szCs w:val="36"/>
      <w:lang w:val="en-US"/>
    </w:rPr>
  </w:style>
  <w:style w:type="character" w:styleId="Char">
    <w:name w:val="Σώμα κειμένου Char"/>
    <w:qFormat/>
    <w:rPr>
      <w:rFonts w:eastAsia="Times New Roman"/>
      <w:sz w:val="24"/>
      <w:szCs w:val="24"/>
      <w:lang w:val="en-US"/>
    </w:rPr>
  </w:style>
  <w:style w:type="character" w:styleId="Char1">
    <w:name w:val="Κείμενο πλαισίου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14">
    <w:name w:val="Παράγραφος λίστας"/>
    <w:basedOn w:val="Normal"/>
    <w:qFormat/>
    <w:pPr>
      <w:widowControl w:val="false"/>
      <w:spacing w:lineRule="auto" w:line="240" w:before="0" w:after="0"/>
      <w:jc w:val="left"/>
    </w:pPr>
    <w:rPr>
      <w:rFonts w:ascii="Calibri" w:hAnsi="Calibri" w:eastAsia="Calibri" w:cs="Times New Roman"/>
      <w:sz w:val="22"/>
      <w:szCs w:val="22"/>
      <w:lang w:val="en-U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oodle.org/" TargetMode="External"/><Relationship Id="rId7" Type="http://schemas.openxmlformats.org/officeDocument/2006/relationships/image" Target="media/image4.png"/><Relationship Id="rId8" Type="http://schemas.openxmlformats.org/officeDocument/2006/relationships/hyperlink" Target="https://ocp.teiath.gr/" TargetMode="External"/><Relationship Id="rId9" Type="http://schemas.openxmlformats.org/officeDocument/2006/relationships/image" Target="media/image3.png"/><Relationship Id="rId10" Type="http://schemas.openxmlformats.org/officeDocument/2006/relationships/hyperlink" Target="file:///C:/Users/pantelis/Downloads/%5B1%5D%20http:/creativecommons.org/licenses/by-nc-sa/4.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40:00Z</dcterms:created>
  <dc:creator>Cleo Sgouropoulou</dc:creator>
  <dc:description/>
  <cp:keywords/>
  <dc:language>en-US</dc:language>
  <cp:lastModifiedBy>Natassa Karap</cp:lastModifiedBy>
  <dcterms:modified xsi:type="dcterms:W3CDTF">2015-12-20T05:40:00Z</dcterms:modified>
  <cp:revision>4</cp:revision>
  <dc:subject/>
  <dc:title>Ηλεκτρονική εξ αποστάσεως εκπαίδευση ( e - learning )</dc:title>
</cp:coreProperties>
</file>