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Εργαστήριο ΤΕΧΝΙΚΗ ΝΟΜΟΘΕΣΙΑ : Τομέας πλοίου με Διάμηκες σύστημα κατασκευαστικής ενίσχυσης</w:t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4800600</wp:posOffset>
                </wp:positionV>
                <wp:extent cx="228600" cy="34290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78pt" to="467.95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639310</wp:posOffset>
                </wp:positionV>
                <wp:extent cx="685800" cy="1143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5.3pt" to="89.95pt,37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639310</wp:posOffset>
                </wp:positionV>
                <wp:extent cx="228600" cy="3429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5.3pt" to="44.95pt,39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4982210</wp:posOffset>
                </wp:positionV>
                <wp:extent cx="342265" cy="4572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92.3pt" to="26.85pt,42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5096510</wp:posOffset>
                </wp:positionV>
                <wp:extent cx="114300" cy="34290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01.3pt" to="467.95pt,42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drawing>
          <wp:inline distT="0" distB="0" distL="0" distR="0">
            <wp:extent cx="9147810" cy="54851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7810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Ραφή                                                                                                                                               ραφή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440" w:gutter="0" w:header="0" w:top="74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2:40:00Z</dcterms:created>
  <dc:creator>USER</dc:creator>
  <dc:description/>
  <cp:keywords/>
  <dc:language>en-US</dc:language>
  <cp:lastModifiedBy>USER</cp:lastModifiedBy>
  <dcterms:modified xsi:type="dcterms:W3CDTF">2015-07-31T07:42:00Z</dcterms:modified>
  <cp:revision>5</cp:revision>
  <dc:subject/>
  <dc:title>Εργαστήριο ΤΕΧΝΙΚΗ ΝΟΜΟΘΕΣΙΑ : Τομέας πλοίου με Διάμηκες σύστημα κατασκευαστικής ενίσχυσης</dc:title>
</cp:coreProperties>
</file>