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cs="Arial"/>
          <w:sz w:val="28"/>
          <w:szCs w:val="28"/>
          <w:u w:val="single"/>
          <w:lang w:val="it-IT"/>
        </w:rPr>
      </w:pPr>
      <w:r>
        <w:rPr>
          <w:rFonts w:cs="Arial"/>
          <w:sz w:val="28"/>
          <w:szCs w:val="28"/>
          <w:u w:val="single"/>
        </w:rPr>
        <w:t>ΣΩΛΗΝΕΣ</w:t>
      </w:r>
      <w:r>
        <w:rPr>
          <w:rFonts w:cs="Arial"/>
          <w:sz w:val="28"/>
          <w:szCs w:val="28"/>
          <w:u w:val="single"/>
          <w:lang w:val="it-IT"/>
        </w:rPr>
        <w:t xml:space="preserve"> </w:t>
      </w:r>
      <w:r>
        <w:rPr>
          <w:rFonts w:cs="Arial"/>
          <w:sz w:val="28"/>
          <w:szCs w:val="28"/>
          <w:u w:val="single"/>
        </w:rPr>
        <w:t>ΚΥΚΛΙΚΗΣ</w:t>
      </w:r>
      <w:r>
        <w:rPr>
          <w:rFonts w:cs="Arial"/>
          <w:sz w:val="28"/>
          <w:szCs w:val="28"/>
          <w:u w:val="single"/>
          <w:lang w:val="it-IT"/>
        </w:rPr>
        <w:t xml:space="preserve"> </w:t>
      </w:r>
      <w:r>
        <w:rPr>
          <w:rFonts w:cs="Arial"/>
          <w:sz w:val="28"/>
          <w:szCs w:val="28"/>
          <w:u w:val="single"/>
        </w:rPr>
        <w:t>ΔΙΑΤΟΜΗΣ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x s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br/>
              <w:t>kg/m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σωτερική επιφάνεια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cm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εταλλική επιφάνεια</w:t>
            </w:r>
            <w:r>
              <w:rPr>
                <w:rFonts w:cs="Arial" w:ascii="Arial" w:hAnsi="Arial"/>
                <w:sz w:val="18"/>
                <w:szCs w:val="18"/>
              </w:rPr>
              <w:br/>
              <w:t>cm2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ή αδρανεία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br/>
              <w:t xml:space="preserve">J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= cm4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ή αν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br/>
              <w:t>W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= cm3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κτίνα αδρανείας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 x 2,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 x 2,9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 x 3,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42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 x 2,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 x 2,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 x 3,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 x 2,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 x 2,9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 x 3,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 x 2,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 x 3,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 x 3,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 x 2,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 x 2,9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 x 3,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 x 3,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 x 2,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 x 3,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 x 3,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 x 4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 x 3,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 x 4,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 x 4,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 x 2,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 x 3,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 x 4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 x 4,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3 x 3,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3 x 4,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3 x 4,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3 x 5,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 x 4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 x 5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 x 5,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 x 4,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 x 5,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6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6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 x 6,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9 x 4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9 x 5,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9 x 7,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6 x 5,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4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6 x 6,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7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6 x 8,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 x 5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 x 6,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 x 7,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832"/>
        <w:gridCol w:w="1079"/>
        <w:gridCol w:w="1080"/>
        <w:gridCol w:w="1328"/>
        <w:gridCol w:w="1329"/>
        <w:gridCol w:w="1329"/>
      </w:tblGrid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 x 5,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2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 x 6,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84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0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 x 8,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4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0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5A7BAE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40:00Z</dcterms:created>
  <dc:creator>=</dc:creator>
  <dc:description/>
  <cp:keywords/>
  <dc:language>en-US</dc:language>
  <cp:lastModifiedBy>=</cp:lastModifiedBy>
  <dcterms:modified xsi:type="dcterms:W3CDTF">2010-11-07T17:43:00Z</dcterms:modified>
  <cp:revision>1</cp:revision>
  <dc:subject/>
  <dc:title>ΣΩΛΗΝΕΣ ΚΥΚΛΙΚΗΣ ΔΙΑΤΟΜΗΣ</dc:title>
</cp:coreProperties>
</file>